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казом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т 4 июля 2018 г. N 387/п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СРЕДНЕЙ РЫНОЧНОЙ СТОИМОСТИ ОДНОГО КВАДРАТНОГО МЕТРА ОБЩЕЙ ПЛОЩАДИ ЖИЛОГО ПОМЕЩЕНИЯ ПО СУБЪЕКТАМ РОССИЙСКОЙ ФЕДЕРАЦИИ НА III КВАРТАЛ 2018 ГОДА (В РУБЛЯХ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1"/>
        <w:gridCol w:w="6921"/>
        <w:gridCol w:w="2077"/>
      </w:tblGrid>
      <w:tr>
        <w:trPr/>
        <w:tc>
          <w:tcPr>
            <w:tcW w:w="9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0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7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2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4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2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2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0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4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6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7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9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2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8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4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8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7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4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6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1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7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68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3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4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2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6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8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9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8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8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8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6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6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астопол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0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6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2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8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3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 Ала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8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3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лжский федеральный округ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5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0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7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6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3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7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4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1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67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федеральный округ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1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3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4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асть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2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4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1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4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6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8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3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3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5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7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7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4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7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8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5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1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3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9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8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3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3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9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8:00Z</dcterms:created>
  <dc:creator>1</dc:creator>
  <dc:description/>
  <dc:language>en-US</dc:language>
  <cp:lastModifiedBy>Наталья Б. Медведева</cp:lastModifiedBy>
  <cp:lastPrinted>2018-10-01T15:50:00Z</cp:lastPrinted>
  <dcterms:modified xsi:type="dcterms:W3CDTF">2018-10-01T11:58:00Z</dcterms:modified>
  <cp:revision>3</cp:revision>
  <dc:subject/>
  <dc:title/>
</cp:coreProperties>
</file>