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01.10.2018 N 40178-ЛС/0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24"/>
      <w:bookmarkEnd w:id="0"/>
      <w:r>
        <w:rPr>
          <w:rFonts w:cs="Times New Roman" w:ascii="Times New Roman" w:hAnsi="Times New Roman"/>
        </w:rPr>
        <w:t>ПРОГНОЗНЫЕ ИНДЕКС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СМЕТНОЙ СТОИМОСТИ СТРОИТЕЛЬНО-МОНТАЖ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УСКОНАЛАДОЧНЫХ РАБОТ ПО ОБЪЕКТАМ СТРОИТЕЛЬСТВА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МЫХ С ПРИМЕНЕНИЕМ ФЕДЕРАЛЬНЫХ И ТЕРРИТОРИ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ЧНЫХ РАСЦЕНОК, НА III КВАРТАЛ 2018 ГОДА </w:t>
      </w:r>
      <w:hyperlink w:anchor="Par6725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</w:t>
      </w:r>
      <w:hyperlink w:anchor="Par6728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6729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лжский федеральный округ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без НДС)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3"/>
        <w:gridCol w:w="1118"/>
        <w:gridCol w:w="469"/>
        <w:gridCol w:w="467"/>
        <w:gridCol w:w="467"/>
        <w:gridCol w:w="475"/>
        <w:gridCol w:w="467"/>
        <w:gridCol w:w="472"/>
        <w:gridCol w:w="474"/>
        <w:gridCol w:w="473"/>
        <w:gridCol w:w="472"/>
        <w:gridCol w:w="469"/>
        <w:gridCol w:w="467"/>
        <w:gridCol w:w="470"/>
        <w:gridCol w:w="469"/>
        <w:gridCol w:w="472"/>
        <w:gridCol w:w="473"/>
      </w:tblGrid>
      <w:tr>
        <w:trPr>
          <w:tblHeader w:val="true"/>
          <w:trHeight w:val="203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строительства</w:t>
            </w:r>
          </w:p>
        </w:tc>
        <w:tc>
          <w:tcPr>
            <w:tcW w:w="7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е индексы к ФЕР-2001/ТЕР-2001 по объектам строительства</w:t>
            </w:r>
          </w:p>
        </w:tc>
      </w:tr>
      <w:tr>
        <w:trPr>
          <w:tblHeader w:val="true"/>
          <w:trHeight w:val="2205" w:hRule="atLeast"/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ашкортост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 обла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а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ов (Нижегородская область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аст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а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арская област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е жилые до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7,0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,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ит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,0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образов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е са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5,6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здравоохра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ниц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спортивного назна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7,5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ы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6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ные сооруж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7,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2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6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инженерные сети теплоснабж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5,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0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инженерные сети водопрово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инженерные сети канализ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5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инженерные сети газоснабж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прокладка кабеля с медными жил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1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прокладка кабеля с алюминиевыми жил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прокладка провода с медными жил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7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ая прокладка провода с алюминиевыми жил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9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ружного освещ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4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ъек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7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3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4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5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4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ые перевозки </w:t>
            </w:r>
            <w:hyperlink w:anchor="Par6730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ификация железных дорог </w:t>
            </w:r>
            <w:hyperlink w:anchor="Par6730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ые дороги </w:t>
            </w:r>
            <w:hyperlink w:anchor="Par6730">
              <w:r>
                <w:rPr>
                  <w:rStyle w:val="InternetLink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дромы гражданского назна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2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1</w:t>
            </w:r>
          </w:p>
        </w:tc>
      </w:tr>
    </w:tbl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1" w:name="Par6725"/>
      <w:bookmarkEnd w:id="1"/>
      <w:r>
        <w:rPr>
          <w:sz w:val="20"/>
          <w:szCs w:val="20"/>
        </w:rPr>
        <w:t>1. Для учета повышенной нормы накладных расходов к прогнозным индексам изменения стоимости СМР и пусконаладочных работ следует применять следующие коэффициенты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районов Крайнего Севера - 1,02 (к прогнозным индексам к ФЕР), 1,005 (к прогнозным индексам к ТЕР);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ля местностей, приравненных к районам Крайнего Севера - 1,01 (к прогнозным индексам к ФЕР), 1,003 (к прогнозным индексам к ТЕР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2" w:name="Par6728"/>
      <w:bookmarkEnd w:id="2"/>
      <w:r>
        <w:rPr>
          <w:sz w:val="20"/>
          <w:szCs w:val="20"/>
        </w:rPr>
        <w:t>2. Прогнозные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3" w:name="Par6729"/>
      <w:bookmarkEnd w:id="3"/>
      <w:r>
        <w:rPr>
          <w:sz w:val="20"/>
          <w:szCs w:val="20"/>
        </w:rPr>
        <w:t>3. Прогнозные индексы применимы только к указанной ценовой зоне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4" w:name="Par6730"/>
      <w:bookmarkEnd w:id="4"/>
      <w:r>
        <w:rPr>
          <w:sz w:val="20"/>
          <w:szCs w:val="20"/>
        </w:rPr>
        <w:t>4. Прогнозные индексы "Автомобильные перевозки", "Электрификация железных дорог", "Железные дороги" указаны только к сметно-нормативной базе ФЕР-2001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Районы Лешуконский, Мезенский, Пинежский и город Северодвинск с территорией, находящейся в подчинении Северодвинского городского Совета народных депутат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bookmarkStart w:id="5" w:name="Par6732"/>
      <w:bookmarkEnd w:id="5"/>
      <w:r>
        <w:rPr>
          <w:sz w:val="20"/>
          <w:szCs w:val="20"/>
        </w:rPr>
        <w:t>6. Районы островов Северного Ледовитого океана и его морей (за исключением островов Белого моря)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1:00Z</dcterms:created>
  <dc:creator>1</dc:creator>
  <dc:description/>
  <cp:keywords/>
  <dc:language>en-US</dc:language>
  <cp:lastModifiedBy>Наталья Б. Медведева</cp:lastModifiedBy>
  <dcterms:modified xsi:type="dcterms:W3CDTF">2018-12-03T11:33:00Z</dcterms:modified>
  <cp:revision>4</cp:revision>
  <dc:subject/>
  <dc:title>&lt;Письмо&gt; Минстроя России от 01.10.2018 N 40178-ЛС/09(с изм. от 10.10.2018)&lt;Об индексах изменения сметной стоимости строительства в III квартале 2018 года&gt;</dc:title>
</cp:coreProperties>
</file>