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ind w:firstLine="540"/>
        <w:jc w:val="right"/>
        <w:rPr/>
      </w:pPr>
      <w:r>
        <w:rPr/>
        <w:t>от 01.10.2018 N 40178-ЛС/0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 РАБОТ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ОТРАСЛЕВОЙ СМЕТНО-НОРМАТИВ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Ы НА III КВАРТАЛ 2018 ГОДА </w:t>
      </w:r>
      <w:hyperlink w:anchor="Par7440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7443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174"/>
        <w:gridCol w:w="973"/>
        <w:gridCol w:w="931"/>
        <w:gridCol w:w="988"/>
        <w:gridCol w:w="1463"/>
        <w:gridCol w:w="982"/>
        <w:gridCol w:w="1696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гион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к ОСНБЖ-2001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ые дор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и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ация железных д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Мост железно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</w:t>
            </w:r>
            <w:hyperlink w:anchor="Par7441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изация, централизация, блокировка и связ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Производ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венные здания </w:t>
            </w:r>
            <w:hyperlink w:anchor="Par7442">
              <w:r>
                <w:rPr>
                  <w:rStyle w:val="InternetLink"/>
                  <w:b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окр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0" w:name="Par7440"/>
      <w:bookmarkEnd w:id="0"/>
      <w:r>
        <w:rPr>
          <w:sz w:val="20"/>
          <w:szCs w:val="20"/>
        </w:rPr>
        <w:t>1. Одновременное применение нескольких прогнозных индексов СМР по одной стройке (титулу, проекту) не допускается, за исключением индексов по графам "Железные дороги" и "Электрификация железных дорог"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1" w:name="Par7441"/>
      <w:bookmarkEnd w:id="1"/>
      <w:r>
        <w:rPr>
          <w:sz w:val="20"/>
          <w:szCs w:val="20"/>
        </w:rPr>
        <w:t>2. Прогнозные индексы изменения сметной стоимости строительно-монтажных работ при строительстве железнодорожных мостов разработаны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, следует применять коэффициент 0,9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2" w:name="Par7442"/>
      <w:bookmarkEnd w:id="2"/>
      <w:r>
        <w:rPr>
          <w:sz w:val="20"/>
          <w:szCs w:val="20"/>
        </w:rPr>
        <w:t>3. Производственные здания - разрабатываемые по самостоятельным проектам отдельные здания хозяйств инфраструктуры (посты ЭЦ, пассажирские и служебно-технические здания), прочие объекты подсобного и обслуживающего назначения, транспорта, связи, энергетического хозяйства и электрификации (тяговые подстанции, ДПКС и прочие)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3" w:name="Par7443"/>
      <w:bookmarkEnd w:id="3"/>
      <w:r>
        <w:rPr>
          <w:sz w:val="20"/>
          <w:szCs w:val="20"/>
        </w:rPr>
        <w:t>4. Прогнозные индексы к объектам строительства "Мост железнодорожный", "Сигнализация, централизация, блокировка и связь", "Производственные здания" применяются исключительно в случае, если указанные объекты являются титульными для проекта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1:00Z</dcterms:created>
  <dc:creator>1</dc:creator>
  <dc:description/>
  <cp:keywords/>
  <dc:language>en-US</dc:language>
  <cp:lastModifiedBy>Наталья Б. Медведева</cp:lastModifiedBy>
  <dcterms:modified xsi:type="dcterms:W3CDTF">2018-12-03T11:33:00Z</dcterms:modified>
  <cp:revision>4</cp:revision>
  <dc:subject/>
  <dc:title>&lt;Письмо&gt; Минстроя России от 01.10.2018 N 40178-ЛС/09(с изм. от 10.10.2018)&lt;Об индексах изменения сметной стоимости строительства в III квартале 2018 года&gt;</dc:title>
</cp:coreProperties>
</file>