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исьму Минстроя России</w:t>
      </w:r>
    </w:p>
    <w:p>
      <w:pPr>
        <w:pStyle w:val="ConsPlusNormal"/>
        <w:jc w:val="right"/>
        <w:rPr/>
      </w:pPr>
      <w:r>
        <w:rPr/>
        <w:t>от 01.10.2018 N 40178-ЛС/09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НЫЕ ИНДЕКС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СМЕТНОЙ СТОИМОСТИ ПРОЧИХ РАБОТ И ЗАТРАТ К УРОВНЮ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 ПО СОСТОЯНИЮ НА 01.01.2000 НА III КВАРТАЛ 2018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/>
      </w:pPr>
      <w:r>
        <w:rPr/>
        <w:t>(без НДС)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4"/>
        <w:gridCol w:w="7227"/>
        <w:gridCol w:w="1566"/>
      </w:tblGrid>
      <w:tr>
        <w:trPr>
          <w:tblHeader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п/п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расли народного хозяйства и промышлен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ные индексы на прочие работы и затраты</w:t>
            </w:r>
          </w:p>
        </w:tc>
      </w:tr>
      <w:tr>
        <w:trPr>
          <w:tblHeader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в цел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добывающ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н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7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нцев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6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фян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4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ая металлур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ая металлур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7,4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ерерабатывающая, химическая и нефтехимиче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4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ое, энергетическое и транспортное машиностро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остро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промышленнос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8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ное и с/х машиностро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7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Лесная и деревообрабатывающая и целлюлозно-бумажн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х материал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кусов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6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рафиче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и общественное пит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9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строительств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 на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7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ъектам непроизводственного назнач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1</w:t>
            </w:r>
          </w:p>
        </w:tc>
      </w:tr>
    </w:tbl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32:00Z</dcterms:created>
  <dc:creator>1</dc:creator>
  <dc:description/>
  <cp:keywords/>
  <dc:language>en-US</dc:language>
  <cp:lastModifiedBy>Наталья Б. Медведева</cp:lastModifiedBy>
  <dcterms:modified xsi:type="dcterms:W3CDTF">2018-12-03T11:33:00Z</dcterms:modified>
  <cp:revision>4</cp:revision>
  <dc:subject/>
  <dc:title>&lt;Письмо&gt; Минстроя России от 01.10.2018 N 40178-ЛС/09(с изм. от 10.10.2018)&lt;Об индексах изменения сметной стоимости строительства в III квартале 2018 года&gt;</dc:title>
</cp:coreProperties>
</file>