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01.10.2018 N 40178-ЛС/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Е ИНДЕКС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МЕТНОЙ СТОИМОСТИ ОБОРУД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III КВАРТАЛ 2018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  <w:t>(без НДС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"/>
        <w:gridCol w:w="5722"/>
        <w:gridCol w:w="1505"/>
        <w:gridCol w:w="1446"/>
      </w:tblGrid>
      <w:tr>
        <w:trPr>
          <w:tblHeader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и народного хозяйства и промышленности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ные индексы на оборудование к уровню цен по состоянию на:</w:t>
            </w:r>
          </w:p>
        </w:tc>
      </w:tr>
      <w:tr>
        <w:trPr>
          <w:tblHeader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19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00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в цел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добывающ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ян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металлур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металлур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ерерабатывающая, химическая и нефтехимическ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е, энергетическое и транспортное машиностро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стро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промыш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4,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ое и с/х машиностро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и деревообрабатывающая и целлюлозно-бумажн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кусов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ъектам непроизводственного назна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2:00Z</dcterms:created>
  <dc:creator>1</dc:creator>
  <dc:description/>
  <dc:language>en-US</dc:language>
  <cp:lastModifiedBy>Наталья Б. Медведева</cp:lastModifiedBy>
  <dcterms:modified xsi:type="dcterms:W3CDTF">2018-12-03T11:32:00Z</dcterms:modified>
  <cp:revision>3</cp:revision>
  <dc:subject/>
  <dc:title>&lt;Письмо&gt; Минстроя России от 01.10.2018 N 40178-ЛС/09(с изм. от 10.10.2018)&lt;Об индексах изменения сметной стоимости строительства в III квартале 2018 года&gt;</dc:title>
</cp:coreProperties>
</file>