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10.10.2018 N 41343-ЛС/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21"/>
      <w:bookmarkEnd w:id="0"/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СТРОИТЕЛЬНО-МОНТАЖ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КОНАЛАДОЧНЫХ РАБОТ ПО ОБЪЕКТАМ СТРОИТЕЛЬСТВ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ЫХ С ПРИМЕНЕНИЕМ ФЕДЕРАЛЬНЫХ И ТЕРРИТОРИ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ЧНЫХ РАСЦЕНОК, НА IV КВАРТАЛ 2018 ГОДА </w:t>
      </w:r>
      <w:hyperlink w:anchor="Par3238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</w:t>
      </w:r>
      <w:hyperlink w:anchor="Par3241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242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ий федеральный окр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909"/>
        <w:gridCol w:w="1507"/>
        <w:gridCol w:w="887"/>
        <w:gridCol w:w="888"/>
        <w:gridCol w:w="888"/>
        <w:gridCol w:w="888"/>
        <w:gridCol w:w="888"/>
        <w:gridCol w:w="888"/>
        <w:gridCol w:w="894"/>
      </w:tblGrid>
      <w:tr>
        <w:trPr>
          <w:tblHeader w:val="true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троительства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индексы к ФЕР-2001/ТЕР-2001 по объектам строительства</w:t>
            </w:r>
          </w:p>
        </w:tc>
      </w:tr>
      <w:tr>
        <w:trPr>
          <w:tblHeader w:val="true"/>
          <w:trHeight w:val="1466" w:hRule="atLeast"/>
          <w:cantSplit w:val="true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ов (Нижегородская обла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ская область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7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2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7,0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5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1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5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1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8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1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,2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1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6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7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4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9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3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6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3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3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3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1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1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1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8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2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3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9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6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нженерные сети теплоснаб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5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2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нженерные сети водопров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0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3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нженерные сети канал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3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3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нженерные сети газоснаб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0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рокладка кабеля с медными жил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6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8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рокладка кабеля с алюминиевыми жил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9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прокладка провода с медными жил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1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7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прокладка провода с алюминиевыми жил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3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9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ружного освещ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1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ъек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0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7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8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6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перевозки </w:t>
            </w:r>
            <w:hyperlink w:anchor="Par324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9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фикация железных дорог </w:t>
            </w:r>
            <w:hyperlink w:anchor="Par324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ые дороги </w:t>
            </w:r>
            <w:hyperlink w:anchor="Par324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2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ы гражданского назна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" w:name="Par3238"/>
      <w:bookmarkEnd w:id="1"/>
      <w:r>
        <w:rPr>
          <w:sz w:val="20"/>
          <w:szCs w:val="20"/>
        </w:rPr>
        <w:t>1. Для учета повышенной нормы накладных расходов к прогнозным индексам изменения стоимости СМР и пусконаладочных работ следует применять следующие коэффици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районов Крайнего Севера - 1,02 (к прогнозным индексам к ФЕР), 1,005 (к прогнозным индексам к ТЕР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местностей, приравненных к районам Крайнего Севера - 1,01 (к прогнозным индексам к ФЕР), 1,003 (к прогнозным индексам к ТЕР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" w:name="Par3241"/>
      <w:bookmarkEnd w:id="2"/>
      <w:r>
        <w:rPr>
          <w:sz w:val="20"/>
          <w:szCs w:val="20"/>
        </w:rPr>
        <w:t>2. Прогнозные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" w:name="Par3242"/>
      <w:bookmarkEnd w:id="3"/>
      <w:r>
        <w:rPr>
          <w:sz w:val="20"/>
          <w:szCs w:val="20"/>
        </w:rPr>
        <w:t>3. Прогнозные индексы применимы только к указанной ценовой зон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" w:name="Par3243"/>
      <w:bookmarkEnd w:id="4"/>
      <w:r>
        <w:rPr>
          <w:sz w:val="20"/>
          <w:szCs w:val="20"/>
        </w:rPr>
        <w:t>4. Прогнозные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4:00Z</dcterms:created>
  <dc:creator>1</dc:creator>
  <dc:description/>
  <dc:language>en-US</dc:language>
  <cp:lastModifiedBy>Наталья Б. Медведева</cp:lastModifiedBy>
  <dcterms:modified xsi:type="dcterms:W3CDTF">2018-12-03T11:45:00Z</dcterms:modified>
  <cp:revision>3</cp:revision>
  <dc:subject/>
  <dc:title>&lt;Письмо&gt; Минстроя России от 10.10.2018 N 41343-ЛС/09&lt;Об индексах изменения сметной стоимости строительства в IV квартале 2018 года&gt;</dc:title>
</cp:coreProperties>
</file>