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0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ОНАЛАДОЧНЫХ РАБОТ ПО ОБЪЕКТАМ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ФЕДЕРАЛЬНЫХ И ТЕРРИТОРИ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НЫХ РАСЦЕНОК, НА II КВАРТАЛ 2018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hyperlink w:anchor="P5873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5876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587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5881">
        <w:r>
          <w:rPr>
            <w:rStyle w:val="InternetLink"/>
            <w:rFonts w:cs="Times New Roman" w:ascii="Times New Roman" w:hAnsi="Times New Roman"/>
          </w:rPr>
          <w:t>&lt;7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2"/>
        <w:gridCol w:w="1141"/>
        <w:gridCol w:w="562"/>
        <w:gridCol w:w="562"/>
        <w:gridCol w:w="561"/>
        <w:gridCol w:w="547"/>
        <w:gridCol w:w="547"/>
        <w:gridCol w:w="576"/>
        <w:gridCol w:w="577"/>
        <w:gridCol w:w="562"/>
        <w:gridCol w:w="561"/>
        <w:gridCol w:w="573"/>
        <w:gridCol w:w="562"/>
        <w:gridCol w:w="562"/>
      </w:tblGrid>
      <w:tr>
        <w:trPr>
          <w:tblHeader w:val="true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кт строительства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  <w:trHeight w:val="1721" w:hRule="atLeast"/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спублика Башкортост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спублика Марий Э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спублика Мордов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Удмуртская Республ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Чувашская Республ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ировская обла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. Саров (Нижегородская област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ренбургская обла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ензенская обла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ермский кр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аратовская обл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ит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з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са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ные соору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инженерные сети тепл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инженерные сети водопров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инженерные сети канал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инженерные сети газ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прокладка кабеля с медными жил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прокладка кабеля с алюминиевыми жил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ая прокладка провода с медными жил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ая прокладка провода с алюминиевыми жил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наружного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7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объек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5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перевозки </w:t>
            </w:r>
            <w:hyperlink w:anchor="P58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фикация железных дорог </w:t>
            </w:r>
            <w:hyperlink w:anchor="P58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ные дороги </w:t>
            </w:r>
            <w:hyperlink w:anchor="P58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дромы гражданского на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1" w:name="P5873"/>
      <w:bookmarkEnd w:id="1"/>
      <w:r>
        <w:rPr>
          <w:rFonts w:cs="Times New Roman" w:ascii="Times New Roman" w:hAnsi="Times New Roman"/>
          <w:sz w:val="18"/>
        </w:rPr>
        <w:t>1. Для учета повышенной нормы накладных расходов к прогнозным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для районов Крайнего Севера - 1,02 (к прогнозным индексам к ФЕР), 1,005 (к прогнозным индексам к ТЕ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для местностей, приравненных к районам Крайнего Севера - 1,01 (к прогнозным индексам к ФЕР), 1,003 (к прогнозным индексам к ТЕР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2" w:name="P5876"/>
      <w:bookmarkEnd w:id="2"/>
      <w:r>
        <w:rPr>
          <w:rFonts w:cs="Times New Roman" w:ascii="Times New Roman" w:hAnsi="Times New Roman"/>
          <w:sz w:val="18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3" w:name="P5877"/>
      <w:bookmarkEnd w:id="3"/>
      <w:r>
        <w:rPr>
          <w:rFonts w:cs="Times New Roman" w:ascii="Times New Roman" w:hAnsi="Times New Roman"/>
          <w:sz w:val="18"/>
        </w:rPr>
        <w:t>3. Прогнозные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4" w:name="P5878"/>
      <w:bookmarkEnd w:id="4"/>
      <w:r>
        <w:rPr>
          <w:rFonts w:cs="Times New Roman" w:ascii="Times New Roman" w:hAnsi="Times New Roman"/>
          <w:sz w:val="18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Районы Лешуконский, Мезенский, Пинежский и город Северодвинск с территорией, находящейся в подчинении Северодвинского городского Совета народных депу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5" w:name="P5880"/>
      <w:bookmarkEnd w:id="5"/>
      <w:r>
        <w:rPr>
          <w:rFonts w:cs="Times New Roman" w:ascii="Times New Roman" w:hAnsi="Times New Roman"/>
          <w:sz w:val="18"/>
        </w:rPr>
        <w:t>6. Районы островов Северного Ледовитого океана и его морей (за исключением островов Белого мор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bookmarkStart w:id="6" w:name="P5881"/>
      <w:bookmarkEnd w:id="6"/>
      <w:r>
        <w:rPr>
          <w:rFonts w:cs="Times New Roman" w:ascii="Times New Roman" w:hAnsi="Times New Roman"/>
          <w:sz w:val="18"/>
        </w:rPr>
        <w:t>7. Прогнозные индексы для отсутствующих субъектов Российской Федерации будут сообщены дополни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4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8-08-01T13:25:00Z</dcterms:modified>
  <cp:revision>3</cp:revision>
  <dc:subject/>
  <dc:title/>
</cp:coreProperties>
</file>