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строя Росс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9 июня 2017 г. № 20618-ЕС/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I КВАРТАЛ 2017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"/>
        <w:gridCol w:w="5987"/>
        <w:gridCol w:w="1495"/>
        <w:gridCol w:w="1497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сли народного хозяйства и промышленност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ы на оборудование к уровню цен по состоянию на: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01.19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01.2000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цел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, химическая и нефтехимиче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ое и с/х машиностро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кусо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3:00Z</dcterms:created>
  <dc:creator>Марина А. Коновалова</dc:creator>
  <dc:description/>
  <dc:language>en-US</dc:language>
  <cp:lastModifiedBy>Наталья Б. Медведева</cp:lastModifiedBy>
  <dcterms:modified xsi:type="dcterms:W3CDTF">2017-08-11T10:53:00Z</dcterms:modified>
  <cp:revision>3</cp:revision>
  <dc:subject/>
  <dc:title/>
</cp:coreProperties>
</file>