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4"/>
          <w:szCs w:val="24"/>
        </w:rPr>
      </w:pPr>
      <w:r>
        <w:rPr>
          <w:rFonts w:cs="Times New Roman" w:ascii="Times New Roman" w:hAnsi="Times New Roman"/>
          <w:sz w:val="24"/>
          <w:szCs w:val="24"/>
        </w:rPr>
        <w:t>МИНИСТЕРСТВО СТРОИТЕЛЬСТВА И ЖИЛИЩНО-КОММУНАЛЬ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ХОЗЯЙСТВА 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7 апреля 2016 г. N 218/пр</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КАЗАТЕЛЯ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РЕДНЕЙ РЫНОЧНОЙ СТОИМОСТИ ОДНОГО КВАДРАТНОГО МЕТРА ОБЩ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ЛОЩАДИ ЖИЛОГО ПОМЕЩЕНИЯ ПО СУБЪЕКТ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II КВАРТАЛ 2016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5.2.38 Положения о Министерстве строительства и жилищно-коммунального хозяйства Российской Федерации, утвержденного постановлением Правительства Российской Федерации от 18 ноября 2013 г. N 1038 (Собрание законодательства Российской Федерации, 2013, N 47, ст. 6117; 2014, N 12, ст. 1296, N 40, ст. 5426, N 50, ст. 7100; 2015, N 2, ст. 491, N 4, ст. 660, N 22, ст. 3234, N 23, ст. 3311, ст. 3334, N 24, ст. 3479, N 46, ст. 6393, N 47, ст. 6586, ст. 6601; 2016, N 2, ст. 376, N 6, ст. 850), приказываю:</w:t>
      </w:r>
    </w:p>
    <w:p>
      <w:pPr>
        <w:pStyle w:val="ConsPlusNormal"/>
        <w:ind w:firstLine="540"/>
        <w:jc w:val="both"/>
        <w:rPr/>
      </w:pPr>
      <w:r>
        <w:rPr>
          <w:rFonts w:cs="Times New Roman" w:ascii="Times New Roman" w:hAnsi="Times New Roman"/>
          <w:sz w:val="24"/>
          <w:szCs w:val="24"/>
        </w:rPr>
        <w:t xml:space="preserve">1. Утвердить </w:t>
      </w:r>
      <w:hyperlink w:anchor="Par32">
        <w:r>
          <w:rPr>
            <w:rStyle w:val="InternetLink"/>
            <w:rFonts w:cs="Times New Roman" w:ascii="Times New Roman" w:hAnsi="Times New Roman"/>
            <w:sz w:val="24"/>
            <w:szCs w:val="24"/>
          </w:rPr>
          <w:t>показатели</w:t>
        </w:r>
      </w:hyperlink>
      <w:r>
        <w:rPr>
          <w:rFonts w:cs="Times New Roman" w:ascii="Times New Roman" w:hAnsi="Times New Roman"/>
          <w:sz w:val="24"/>
          <w:szCs w:val="24"/>
        </w:rPr>
        <w:t xml:space="preserve"> средней рыночной стоимости одного квадратного метра общей площади жилого помещения по субъектам Российской Федерации на II квартал 2016 года, которые подлежат применению федеральными органами исполнительной власти, органами исполнительной власти субъектов Российской Федерации для расчета размеров социальных выплат для всех категорий граждан, которым указанные социальные выплаты предоставляются на приобретение жилых помещений за счет средств федерального бюджета согласно приложению к настоящему приказ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риказа возложить на заместителя Министра строительства и жилищно-коммунального хозяйства Российской Федерации О.И. Бети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И.о. Министр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Е.О.СИЭР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казом Министерства строитель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жилищно-коммунального хозя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7 апреля 2016 г. N 218/п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ar32"/>
      <w:bookmarkEnd w:id="0"/>
      <w:r>
        <w:rPr>
          <w:rFonts w:cs="Times New Roman" w:ascii="Times New Roman" w:hAnsi="Times New Roman"/>
          <w:sz w:val="24"/>
          <w:szCs w:val="24"/>
        </w:rPr>
        <w:t>ПОКАЗАТЕ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РЕДНЕЙ РЫНОЧНОЙ СТОИМОСТИ ОДНОГО КВАДРАТНОГО МЕТР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ЩЕЙ ПЛОЩАДИ ЖИЛОГО ПОМЕЩЕНИЯ ПО СУБЪЕКТ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II КВАРТАЛ 2016 ГОДА (В РУБЛЯХ)</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67" w:type="dxa"/>
        <w:tblLayout w:type="fixed"/>
        <w:tblCellMar>
          <w:top w:w="28" w:type="dxa"/>
          <w:left w:w="62" w:type="dxa"/>
          <w:bottom w:w="28" w:type="dxa"/>
          <w:right w:w="62" w:type="dxa"/>
        </w:tblCellMar>
      </w:tblPr>
      <w:tblGrid>
        <w:gridCol w:w="621"/>
        <w:gridCol w:w="7494"/>
        <w:gridCol w:w="1522"/>
      </w:tblGrid>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Центральный федеральный округ</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лгородская область</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 53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рянская область</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 08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имирская область</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 99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 51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вановская область</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 9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ужская область</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 35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стромская область</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 45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рская область</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 53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пецкая область</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 23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сковская область</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 67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ловская область</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 74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язанская область</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 77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моленская область</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4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мбовская область</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 9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верская область</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 53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ульская область</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 56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рославская область</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 12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Москва</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 400</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еверо-Западный федеральный округ</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спублика Карелия</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14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спублика Коми</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16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хангельская область</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 22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логодская область</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 37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ининградская область</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 04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нинградская область</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 18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рманская область</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 20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городская область</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 88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сковская область</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 94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нецкий автономный округ</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 9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Санкт-Петербург</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 287</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Южный федеральный округ</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спублика Адыгея (Адыгея)</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26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спублика Калмыкия</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 85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дарский край</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 97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страханская область</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 60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лгоградская область</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 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товская область</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 257</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еверо-Кавказский федеральный округ</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спублика Дагестан</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 06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спублика Ингушетия</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 72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бардино-Балкарская Республика</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 98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ачаево-Черкесская Республика</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1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спублика Северная Осетия - Алания</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 80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ченская Республика</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вропольский край</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 169</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волжский федеральный округ</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спублика Башкортостан</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 72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спублика Марий Эл</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 55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спублика Мордовия</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 79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спублика Татарстан (Татарстан)</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 91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дмуртская Республика</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 97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увашская Республика - Чувашия</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 15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мский край</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 95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ровская область</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 75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жегородская область</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03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енбургская область</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71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нзенская область</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 54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4.</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Самарская область</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4 28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ратовская область</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льяновская область</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 085</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ральский федеральный округ</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рганская область</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66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рдловская область</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 23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юменская область</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 30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ябинская область</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 92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анты-Мансийский автономный округ - Югра</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 2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мало-Ненецкий автономный округ</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 804</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ибирский федеральный округ</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спублика Алтай</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 84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спублика Бурятия</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 21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спублика Тыва</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 70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спублика Хакасия</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 47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тайский край</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 20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байкальский край</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 87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оярский край</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 23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ркутская область</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 54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емеровская область</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 19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осибирская область</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 17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мская область</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 74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мская область</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 422</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альневосточный федеральный округ</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спублика Саха (Якутия)</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 09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мчатский край</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 38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орский край</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 40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абаровский край</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 01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мурская область</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 17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аданская область</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 44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халинская область</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 88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врейская автономная область</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 59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укотский автономный округ</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 056</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рымский федеральный округ</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спублика Крым</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 16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Севастополь</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120</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28:00Z</dcterms:created>
  <dc:creator>Марина А. Коновалова</dc:creator>
  <dc:description/>
  <dc:language>en-US</dc:language>
  <cp:lastModifiedBy>Наталья Б. Медведева</cp:lastModifiedBy>
  <dcterms:modified xsi:type="dcterms:W3CDTF">2016-05-13T13:28:00Z</dcterms:modified>
  <cp:revision>2</cp:revision>
  <dc:subject/>
  <dc:title/>
</cp:coreProperties>
</file>