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стро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лищно-коммунального хозяй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9.2017 N 1257/пр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2"/>
      <w:bookmarkEnd w:id="0"/>
      <w:r>
        <w:rPr>
          <w:rFonts w:cs="Times New Roman" w:ascii="Times New Roman" w:hAnsi="Times New Roman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Й РЫНОЧНОЙ СТОИМОСТИ ОДНОГО КВАДРАТНОГО МЕТРА ОБЩЕ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И ЖИЛОГО ПОМЕЩЕНИЯ ПО СУБЪЕКТАМ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IV КВАРТАЛ 2017 ГОДА (В РУБЛЯХ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57"/>
        <w:gridCol w:w="1247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федеральны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4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ый федеральны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5 7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ий автономный ок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228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федеральны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астопо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01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Кавказский федеральны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Ингуше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Республ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 Республ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еверная Осетия - Ал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ская Республ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84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олжский федеральны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 - Чуваш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ар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8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федеральны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о-Ненецкий автономный ок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6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федеральны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лт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ы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5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аха (Якут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7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 кр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8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8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да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ейская автономн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6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0:00Z</dcterms:created>
  <dc:creator>Марина А. Коновалова</dc:creator>
  <dc:description/>
  <dc:language>en-US</dc:language>
  <cp:lastModifiedBy>Наталья Б. Медведева</cp:lastModifiedBy>
  <dcterms:modified xsi:type="dcterms:W3CDTF">2017-12-13T11:53:00Z</dcterms:modified>
  <cp:revision>3</cp:revision>
  <dc:subject/>
  <dc:title/>
</cp:coreProperties>
</file>