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ЕКСЫ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НИЯ СМЕТНОЙ СТОИМОСТИ ПРОЧИХ РАБОТ И ЗАТРАТ К УРОВНЮ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</w:rPr>
        <w:t>ЦЕН ПО СОСТОЯНИЮ НА 01.01.2000 НА I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>КВАРТАЛ 2017 ГОДА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/>
      </w:pPr>
      <w:r>
        <w:rPr/>
        <w:t>(без НДС)</w:t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700"/>
        <w:gridCol w:w="6315"/>
        <w:gridCol w:w="2340"/>
      </w:tblGrid>
      <w:tr>
        <w:trPr>
          <w:tblHeader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</w:rPr>
              <w:t>п/п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трасли народного хозяйства и промышлен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ндексы на прочие работы и затраты</w:t>
            </w:r>
          </w:p>
        </w:tc>
      </w:tr>
      <w:tr>
        <w:trPr>
          <w:tblHeader w:val="true"/>
          <w:trHeight w:val="3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 в цел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96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энергет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74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фтедобывающ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6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ов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6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оль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9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нцев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4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фя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5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ая металлург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ная металлург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фтеперерабатывающая, химическая и нефтехимическ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9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яжелое, энергетическое и транспортное машиностро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оростро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ая промышлен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18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ное и с/х машиностро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1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ная и деревообрабатывающая и целлюлозно-бумаж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64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ных материал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1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Легк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34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щевкусов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9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биологическ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4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графическ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3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хозяй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7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4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16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ля и общественное пит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8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е строитель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товое обслуживание на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8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14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равоохран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бъектам непроизводственного назнач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99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2:11:00Z</dcterms:created>
  <dc:creator>Марина А. Коновалова</dc:creator>
  <dc:description/>
  <cp:keywords/>
  <dc:language>en-US</dc:language>
  <cp:lastModifiedBy>Наталья Б. Медведева</cp:lastModifiedBy>
  <dcterms:modified xsi:type="dcterms:W3CDTF">2017-12-14T05:39:00Z</dcterms:modified>
  <cp:revision>4</cp:revision>
  <dc:subject/>
  <dc:title/>
</cp:coreProperties>
</file>