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т 11 апреля 2018 г. № 224/пр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2"/>
      <w:bookmarkEnd w:id="0"/>
      <w:r>
        <w:rPr>
          <w:rFonts w:cs="Times New Roman" w:ascii="Times New Roman" w:hAnsi="Times New Roman"/>
          <w:szCs w:val="22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НЕЙ РЫНОЧНОЙ СТОИМОСТИ ОДНОГО КВАДРАТНОГО МЕТРА ОБЩЕ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ОЩАДИ ЖИЛОГО ПОМЕЩЕНИЯ ПО СУБЪЕКТ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II КВАРТАЛ 2018 ГОДА (В РУБЛЯХ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158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горо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0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я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4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имир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9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неж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4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5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уж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5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тром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7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пец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7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л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4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яза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оле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8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мб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5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вер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7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ь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6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росла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Моск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 6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аре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1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8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ангель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0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го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3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нингра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6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6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ма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4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горо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3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к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9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нецкий автономны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1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нкт-Петербу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 22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Адыге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0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алмык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4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дар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1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страха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4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гогра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9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т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евастоп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 91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веро-Кавказски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Дагес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Ингуше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8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о-Балкарская Республ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3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чаево-Черкесская Республ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0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Северная Осетия - Ал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ченская Республ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врополь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23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Башкортос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0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Марий Э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5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Мордо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3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Татарс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6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муртская Республ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4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 - Чуваш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1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м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3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8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жегород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енбург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зе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амар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 6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рат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69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га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дл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8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юме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0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яби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7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ий автономный округ - Ю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6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мало-Ненецкий автономны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99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бирски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Алт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8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Бур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3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Ты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3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Хака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0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тай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2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байкаль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9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яр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1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кут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9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меров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0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осибир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3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0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м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56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федеральный окр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Саха (Якут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9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чат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 4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ор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 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баровский кр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ур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4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ада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7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халинск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9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рейская автономная обл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7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котский автономны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33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7:00Z</dcterms:created>
  <dc:creator>Марина А. Коновалова</dc:creator>
  <dc:description/>
  <dc:language>en-US</dc:language>
  <cp:lastModifiedBy>Наталья Б. Медведева</cp:lastModifiedBy>
  <dcterms:modified xsi:type="dcterms:W3CDTF">2018-06-14T11:07:00Z</dcterms:modified>
  <cp:revision>3</cp:revision>
  <dc:subject/>
  <dc:title/>
</cp:coreProperties>
</file>