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4 декабря 2015 г. N 40538-ЕС/05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МЕТНОЙ СТОИМОСТИ ПРОЕКТНЫХ И ИЗЫСКАТЕЛЬСК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 НА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2001 - 3,8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1995, с учетом положений, приведенных в письме Госстроя России от 13.01.1996 N 9-1-1/6, - 29,5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2001 - 3,9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44,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3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01-15T10:22:00Z</dcterms:modified>
  <cp:revision>16</cp:revision>
  <dc:subject/>
  <dc:title>МИНИСТЕРСТВО РЕГИОНАЛЬНОГО РАЗВИТИЯ РОССИЙСКОЙ ФЕДЕРАЦИИ</dc:title>
</cp:coreProperties>
</file>