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строя Росс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14 декабря 2015 г. N 40538-ЕС/05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368"/>
      <w:bookmarkEnd w:id="0"/>
      <w:r>
        <w:rPr/>
        <w:t>ИНДЕКСЫ</w:t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Я СМЕТНОЙ СТОИМОСТИ ОБОРУД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I</w:t>
      </w:r>
      <w:r>
        <w:rPr>
          <w:lang w:val="en-US"/>
        </w:rPr>
        <w:t>V</w:t>
      </w:r>
      <w:r>
        <w:rPr/>
        <w:t xml:space="preserve"> КВАРТАЛ 2015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без НДС)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6"/>
        <w:gridCol w:w="5179"/>
        <w:gridCol w:w="1792"/>
        <w:gridCol w:w="1798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сли народного хозяйства и промышленности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ы на оборудование к уровню цен по состоянию на: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19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00</w:t>
            </w:r>
          </w:p>
        </w:tc>
      </w:tr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в цел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добывающ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еталлур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ерерабатывающая, химическая и нефтехимичес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ое, энергетическое и транспортное машиностро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стро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промышлен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ое и с/х машиностро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и деревообрабатывающая и целлюлозно-бумаж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х материал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кусов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и общественное пит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на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ктам непроизводственного назна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23:00Z</dcterms:created>
  <dc:creator>Filatova</dc:creator>
  <dc:description/>
  <cp:keywords/>
  <dc:language>en-US</dc:language>
  <cp:lastModifiedBy>Наталья Б. Медведева</cp:lastModifiedBy>
  <cp:lastPrinted>2015-06-30T10:50:00Z</cp:lastPrinted>
  <dcterms:modified xsi:type="dcterms:W3CDTF">2016-01-15T10:23:00Z</dcterms:modified>
  <cp:revision>16</cp:revision>
  <dc:subject/>
  <dc:title>МИНИСТЕРСТВО РЕГИОНАЛЬНОГО РАЗВИТИЯ РОССИЙСКОЙ ФЕДЕРАЦИИ</dc:title>
</cp:coreProperties>
</file>