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4 декабря 2015 г. N 40538-ЕС/0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СТРОИТЕЛЬНО-МОНТАЖНЫХ РАБО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НА ОБЪЕКТАХ МАГИСТРАЛЬНОГО ТРУБОПРОВ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А НЕФТИ И НЕФТЕПРОДУКТОВ, НА ТЕРРИТОРИИ СУБЪЕКТОВ</w:t>
      </w:r>
      <w:r>
        <w:rPr>
          <w:rFonts w:cs="Calibri" w:ascii="Calibri" w:hAnsi="Calibri"/>
        </w:rPr>
        <w:t xml:space="preserve"> </w:t>
      </w:r>
      <w:r>
        <w:rPr/>
        <w:t>РОССИЙСКОЙ ФЕДЕРАЦИИ НА I</w:t>
      </w:r>
      <w:r>
        <w:rPr>
          <w:lang w:val="en-US"/>
        </w:rPr>
        <w:t>V</w:t>
      </w:r>
      <w:r>
        <w:rPr/>
        <w:t xml:space="preserve"> КВАРТАЛ 2015 ГОДА </w:t>
      </w:r>
      <w:hyperlink w:anchor="Par802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6107"/>
        <w:gridCol w:w="2585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к ФЕР - 200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15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20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824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26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28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832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 (г. Екатеринбург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 (2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34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(2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3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 Якут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(1 зона г. Хабаровс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 (1 зо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8" w:name="Par8459"/>
      <w:bookmarkStart w:id="9" w:name="Par8459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анные индексы разработаны с учетом положений письма Госстроя от 27.11.2012 N 2536-ИП/12/ГС. Индексы учитывают транспортные затраты, принятые из условий перевозки грузов автомобильным транспортом на расстояние до 30 к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3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6-01-15T10:23:00Z</dcterms:modified>
  <cp:revision>16</cp:revision>
  <dc:subject/>
  <dc:title>МИНИСТЕРСТВО РЕГИОНАЛЬНОГО РАЗВИТИЯ РОССИЙСКОЙ ФЕДЕРАЦИИ</dc:title>
</cp:coreProperties>
</file>