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.02.2014 г. N 3085-ЕС/08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bookmarkStart w:id="0" w:name="Par1050"/>
      <w:bookmarkEnd w:id="0"/>
      <w:r>
        <w:rPr/>
        <w:t>ИНДЕКСЫ</w:t>
      </w:r>
    </w:p>
    <w:p>
      <w:pPr>
        <w:pStyle w:val="Normal"/>
        <w:autoSpaceDE w:val="false"/>
        <w:jc w:val="center"/>
        <w:rPr/>
      </w:pPr>
      <w:r>
        <w:rPr/>
        <w:t>ИЗМЕНЕНИЯ СМЕТНОЙ СТОИМОСТИ СТРОИТЕЛЬНО-МОНТАЖНЫХ РАБОТ,</w:t>
      </w:r>
    </w:p>
    <w:p>
      <w:pPr>
        <w:pStyle w:val="Normal"/>
        <w:autoSpaceDE w:val="false"/>
        <w:jc w:val="center"/>
        <w:rPr/>
      </w:pPr>
      <w:r>
        <w:rPr/>
        <w:t>ОПРЕДЕЛЯЕМЫХ С ПРИМЕНЕНИЕМ ОТРАСЛЕВОЙ СМЕТНО-НОРМАТИВНОЙ</w:t>
      </w:r>
    </w:p>
    <w:p>
      <w:pPr>
        <w:pStyle w:val="Normal"/>
        <w:autoSpaceDE w:val="false"/>
        <w:jc w:val="center"/>
        <w:rPr/>
      </w:pPr>
      <w:r>
        <w:rPr/>
        <w:t>БАЗЫ НА I КВАРТАЛ 20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без НДС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153"/>
        <w:gridCol w:w="1585"/>
        <w:gridCol w:w="1897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егион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ы к ОСНБЖ-200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лезные доро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ификация железных доро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ый федеральный окру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город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32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53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ян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51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48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имир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71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74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еж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52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63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52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55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уж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72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76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стром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49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61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53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65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пец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36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36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ков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,29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,47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лов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55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63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язанская область (1 зон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57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63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олен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34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62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мбовская область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41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61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ер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64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68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ль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48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47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ослав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61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65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Моск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,29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,58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веро-западный федеральный окру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 Карелия (1 зона г.Петрозаводск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47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66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 Коми (1 зон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88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рхангельская область (1 зона)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,33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15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годская область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89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ининград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81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нинградская область (1 зон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рман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,12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город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61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81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сковская область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47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анкт-Петербур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80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96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жный федеральный окру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 Адыге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36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28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трахан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62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гоградская область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63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68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 Калмыкия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40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37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снодарский край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46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51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ов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52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39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веро-Кавказский федеральный окру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 Дагестан (1 зона)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59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 Ингушетия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,74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60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бардино-Балкарская Республика(1 зона)       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18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,18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рачаево-Черкесская Республика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22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47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02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85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ченская Республ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59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,42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вропольский кра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14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70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олжский федеральный окру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 Башкортоста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32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86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 Марий Э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32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 Мордов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19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43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муртская Республ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вашская Республ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61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29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22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егород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27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69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,76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нзенская область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08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50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мский край 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17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64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арская область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42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79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ратовская область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39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58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ьяновская область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25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51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│                   </w:t>
            </w:r>
            <w:r>
              <w:rPr/>
              <w:t>Уральский федеральный окру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ганская область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47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65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рдловская область(г. Екатеринбург)           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77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,01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юменская область (1 зона)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,02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,26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ябинская область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53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75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нты-Мансийский автономный округ - Югра        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мало-Ненецкий автономный округ(2 зона)         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I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ибирский федеральный округ             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 Алтай (1 зона)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 Бурятия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80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93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 Тыва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 Хакасия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59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тайский край (1 зон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65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сноярский край (1 зона)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67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77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ркутская область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64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,01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емеровская область (2 зона)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80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,12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восибирская область (1 зона)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39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55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мская область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43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59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мская обла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75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,03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байкальский край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60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73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V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льневосточный федеральный округ          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 Саха (Якутия) Якутск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морский край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,88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75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баровский край (1 зона г.Хабаровск)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33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,04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мурская область (1 зона)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34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96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мчатский кра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аданская область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халинская область (1 зона)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врейская автономная область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12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,96  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укотский автономный округ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0:00Z</dcterms:created>
  <dc:creator>Filatova</dc:creator>
  <dc:description/>
  <cp:keywords/>
  <dc:language>en-US</dc:language>
  <cp:lastModifiedBy>Наталья Б. Медведева</cp:lastModifiedBy>
  <cp:lastPrinted>2012-08-21T12:46:00Z</cp:lastPrinted>
  <dcterms:modified xsi:type="dcterms:W3CDTF">2014-03-14T13:02:00Z</dcterms:modified>
  <cp:revision>3</cp:revision>
  <dc:subject/>
  <dc:title>МИНИСТЕРСТВО РЕГИОНАЛЬНОГО РАЗВИТИЯ РОССИЙСКОЙ ФЕДЕРАЦИИ</dc:title>
</cp:coreProperties>
</file>