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06.02.2015 г. N 3004-ЛС/0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3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ИЧНЫХ РАСЦЕНОК, НА I КВАРТАЛ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волжский федеральный окр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650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78"/>
        <w:gridCol w:w="540"/>
        <w:gridCol w:w="540"/>
      </w:tblGrid>
      <w:tr>
        <w:trPr>
          <w:tblHeader w:val="true"/>
          <w:trHeight w:val="5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      строитель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     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41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ровская область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.Саров (Нижегородская область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зенская область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ратовская обла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здания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сады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14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  здра-воохра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10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ультуры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-----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теплоснаб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водопров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канал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       газоснаб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прокладка кабеля с алюминиев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провода с медн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провода с   алюминиев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 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наладочные работы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9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фикация железных дорог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дороги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05"/>
      <w:bookmarkEnd w:id="1"/>
      <w:r>
        <w:rPr/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906"/>
      <w:bookmarkEnd w:id="2"/>
      <w:r>
        <w:rPr/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907"/>
      <w:bookmarkEnd w:id="3"/>
      <w:r>
        <w:rPr/>
        <w:t>6. Индексы изменения сметной стоимости строительно-монтажных и пусконаладочных работ по объектам строительства для Республики Крым и города Севастополь рассчитаны на основе данных мониторинга, предоставленных Советом министров Республики Крым письмо N 110/05 от 16.01.2015 и Правительством Севастополя письмо N 4351/27-01/2-14/ДАиГ от 19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908"/>
      <w:bookmarkEnd w:id="4"/>
      <w:r>
        <w:rPr/>
        <w:t xml:space="preserve">7. Индексы изменения сметной стоимости строительно-монтажных и пусконаладочных работ по объектам строительства для Красноярского края, Томской области, Сахалинской области, Еврейской автономной области, города федерального значения Москвы не публикуются, в связи с непредставлением органами исполнительной власти указанных субъектов Российской Федерации информации о текущей стоимости основных ценообразующих ресурсов, применяемых в строительстве. Для формирования начальной (максимальной) цены закупок для указанных субъектов Российской Федерации возможно использование индексов изменения сметной стоимости строительно-монтажных и пусконаладочных работ по объектам строительства, опубликованных Минстроем России </w:t>
      </w:r>
      <w:hyperlink r:id="rId5">
        <w:r>
          <w:rPr>
            <w:rStyle w:val="InternetLink"/>
          </w:rPr>
          <w:t>письмо</w:t>
        </w:r>
      </w:hyperlink>
      <w:r>
        <w:rPr/>
        <w:t xml:space="preserve"> N 25374-ЮР/08 от 13.11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hyperlink" Target="consultantplus://offline/ref=C6A59F75A4400A185AF0DBEE7098E1210A8E8D73B37DDA799E9F5F978A131BB3D3FD16865CE01905J7iAF" TargetMode="External"/><Relationship Id="rId4" Type="http://schemas.openxmlformats.org/officeDocument/2006/relationships/hyperlink" Target="consultantplus://offline/ref=C6A59F75A4400A185AF0DBEE7098E1210A8E8D73B37DDA799E9F5F978A131BB3D3FD16865CE01905J7iAF" TargetMode="External"/><Relationship Id="rId5" Type="http://schemas.openxmlformats.org/officeDocument/2006/relationships/hyperlink" Target="consultantplus://offline/ref=76821478B052AC1CD593CEF54D78D5805BD9C025575212286537ABF2F8S8V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9:00Z</dcterms:created>
  <dc:creator>Filatova</dc:creator>
  <dc:description/>
  <cp:keywords/>
  <dc:language>en-US</dc:language>
  <cp:lastModifiedBy>Наталья Б. Медведева</cp:lastModifiedBy>
  <cp:lastPrinted>2012-08-21T12:46:00Z</cp:lastPrinted>
  <dcterms:modified xsi:type="dcterms:W3CDTF">2015-03-16T10:54:00Z</dcterms:modified>
  <cp:revision>4</cp:revision>
  <dc:subject/>
  <dc:title>МИНИСТЕРСТВО РЕГИОНАЛЬНОГО РАЗВИТИЯ РОССИЙСКОЙ ФЕДЕРАЦИИ</dc:title>
</cp:coreProperties>
</file>