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к письму Минстроя России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 06.02.2015 г. N 3004-ЛС/0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284"/>
      <w:bookmarkEnd w:id="0"/>
      <w:r>
        <w:rPr/>
        <w:t>ИНДЕКСЫ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Я СМЕТНОЙ СТОИМОСТИ ПРОЧИХ РАБОТ И ЗАТРАТ К УРОВНЮ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 ПО СОСТОЯНИЮ НА 01.01.2000 НА I КВАРТАЛ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без НДС)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4"/>
        <w:gridCol w:w="6708"/>
        <w:gridCol w:w="2053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 народного хозяйства и промышл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ы на прочие работы и затраты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в цел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добывающ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рабатывающая, химическая и нефтехим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ое, энергетическое и транспортное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промышленн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ое и с/х машиностро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и деревообрабатывающая и целлюлозно-бумаж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кус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ктам непроизводственно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4:00Z</dcterms:created>
  <dc:creator>Filatova</dc:creator>
  <dc:description/>
  <cp:keywords/>
  <dc:language>en-US</dc:language>
  <cp:lastModifiedBy>Наталья Б. Медведева</cp:lastModifiedBy>
  <cp:lastPrinted>2012-08-21T12:46:00Z</cp:lastPrinted>
  <dcterms:modified xsi:type="dcterms:W3CDTF">2015-03-16T11:12:00Z</dcterms:modified>
  <cp:revision>3</cp:revision>
  <dc:subject/>
  <dc:title>МИНИСТЕРСТВО РЕГИОНАЛЬНОГО РАЗВИТИЯ РОССИЙСКОЙ ФЕДЕРАЦИИ</dc:title>
</cp:coreProperties>
</file>