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исьму Минстроя России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06.02.2015 г. N 3004-ЛС/0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МЕТНОЙ СТОИМОСТИ СТРОИТЕЛЬНО-МОНТАЖНЫХ РАБОТ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Х НА ОБЪЕКТАХ МАГИСТРАЛЬНОГО ТРУБОПРОВОД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РАНСПОРТА НЕФТИ И НЕФТЕПРОДУКТОВ, НА ТЕРРИТОРИИ СУБЪЕКТОВ РОССИЙСКОЙ ФЕДЕРАЦИИ НА I КВАРТАЛ 2015 ГОДА </w:t>
      </w:r>
      <w:hyperlink w:anchor="Par8023">
        <w:r>
          <w:rPr>
            <w:rStyle w:val="InternetLink"/>
          </w:rPr>
          <w:t>&lt;*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6346"/>
        <w:gridCol w:w="2255"/>
      </w:tblGrid>
      <w:tr>
        <w:trPr>
          <w:tblHeader w:val="true"/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0" w:name="Par8459"/>
            <w:bookmarkEnd w:id="0"/>
            <w:r>
              <w:rPr>
                <w:b/>
              </w:rPr>
              <w:t>N 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бъект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ы к ФЕР - 2001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нтральный федеральный округ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ород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7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ян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1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1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уж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ром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3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1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ец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9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ов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зан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ен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бов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ер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3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ль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9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еверо-Западный федеральный округ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арелия (1 зона г. Петрозаводс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9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оми (1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8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ая область (1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1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нецкий автономный ок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год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7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 (1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9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ман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1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город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9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ков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анкт-Петербу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Южный федеральный округ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Адыге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рахан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3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алмык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ский кр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еверо-Кавказский федеральный округ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Дагестан (1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Ингуше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ардино-Балкарская Республика (1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7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9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ченская Республ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ропольский кр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волжский федеральный округ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Башкортоста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Марий Э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Мордов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7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муртская Республ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9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вашская Республ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3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ов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3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8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аров (Нижегородская область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8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зен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3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ский кр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29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ральский федеральный округ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асть (г. Екатеринбург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1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асть (1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1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мало-Ненецкий автономный округ (2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7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ибирский федеральный округ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Алтай (1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Бур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8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Ты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8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Хака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 (1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9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 (1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 (2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1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 (3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9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 (4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3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 (5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 (6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8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 (7.1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8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 (7.2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 (7.3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7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 (7.4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7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 (8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8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 (9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 (10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 (11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7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асть (2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асть (1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3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3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айкальский кр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льневосточный федеральный округ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Саха (Якутия) Якут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9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орский кр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ий край (1 зона г. Хабаровс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урская область (1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чатский кр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7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данск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алинская область (1 зо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4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котский автономный ок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&lt;*&gt; Указанные индексы разработаны с учетом положений </w:t>
      </w:r>
      <w:hyperlink r:id="rId2">
        <w:r>
          <w:rPr>
            <w:rStyle w:val="InternetLink"/>
          </w:rPr>
          <w:t>письма</w:t>
        </w:r>
      </w:hyperlink>
      <w:r>
        <w:rPr/>
        <w:t xml:space="preserve"> Госстроя от 27.11.2012 N 2536-ИП/12/Г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37FAD599853D8AA0540027F41D7DE7602ABE94CB42A6DE4825BFEF6g26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4:00Z</dcterms:created>
  <dc:creator>Filatova</dc:creator>
  <dc:description/>
  <dc:language>en-US</dc:language>
  <cp:lastModifiedBy>Наталья Б. Медведева</cp:lastModifiedBy>
  <cp:lastPrinted>2012-08-21T12:46:00Z</cp:lastPrinted>
  <dcterms:modified xsi:type="dcterms:W3CDTF">2015-03-16T10:54:00Z</dcterms:modified>
  <cp:revision>3</cp:revision>
  <dc:subject/>
  <dc:title>МИНИСТЕРСТВО РЕГИОНАЛЬНОГО РАЗВИТИЯ РОССИЙСКОЙ ФЕДЕРАЦИИ</dc:title>
</cp:coreProperties>
</file>