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bookmarkStart w:id="0" w:name="Par31"/>
      <w:bookmarkEnd w:id="0"/>
      <w:r>
        <w:rPr>
          <w:rFonts w:cs="Times New Roman" w:ascii="Times New Roman" w:hAnsi="Times New Roman"/>
          <w:b/>
          <w:i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4.01.2015 N 5/п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37"/>
      <w:bookmarkEnd w:id="1"/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Й РЫНОЧНОЙ СТОИМОСТИ ОДНОГО КВАДРАТНОГО МЕТРА ОБ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ОЩАДИ ЖИЛОГО ПОМЕЩЕНИЯ ПО СУБЪЕКТА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I КВАРТАЛ 2015 ГОДА (В РУБЛЯ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7521"/>
        <w:gridCol w:w="156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" w:name="Par42"/>
            <w:bookmarkEnd w:id="2"/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8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9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0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ar97"/>
            <w:bookmarkEnd w:id="3"/>
            <w:r>
              <w:rPr>
                <w:rFonts w:cs="Times New Roman" w:ascii="Times New Roman" w:hAnsi="Times New Roman"/>
              </w:rPr>
              <w:t>Северо-Западный федеральный окр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0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9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8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8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46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4" w:name="Par131"/>
            <w:bookmarkEnd w:id="4"/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 (Адыге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8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5" w:name="Par150"/>
            <w:bookmarkEnd w:id="5"/>
            <w:r>
              <w:rPr>
                <w:rFonts w:cs="Times New Roman" w:ascii="Times New Roman" w:hAnsi="Times New Roman"/>
              </w:rPr>
              <w:t>Северо-Кавказский федеральный окр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 Ал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5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6" w:name="Par172"/>
            <w:bookmarkEnd w:id="6"/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 6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 (Татарста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3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7" w:name="Par215"/>
            <w:bookmarkEnd w:id="7"/>
            <w:r>
              <w:rPr>
                <w:rFonts w:cs="Times New Roman" w:ascii="Times New Roman" w:hAnsi="Times New Roman"/>
              </w:rPr>
              <w:t>Уральский федеральный окр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8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0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8" w:name="Par234"/>
            <w:bookmarkEnd w:id="8"/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8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6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9" w:name="Par271"/>
            <w:bookmarkEnd w:id="9"/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9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2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0" w:name="Par299"/>
            <w:bookmarkEnd w:id="10"/>
            <w:r>
              <w:rPr>
                <w:rFonts w:cs="Times New Roman" w:ascii="Times New Roman" w:hAnsi="Times New Roman"/>
              </w:rPr>
              <w:t>Крымский федеральный окр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астопо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0:00Z</dcterms:created>
  <dc:creator>Filatova</dc:creator>
  <dc:description/>
  <dc:language>en-US</dc:language>
  <cp:lastModifiedBy>Наталья Б. Медведева</cp:lastModifiedBy>
  <dcterms:modified xsi:type="dcterms:W3CDTF">2015-03-16T10:50:00Z</dcterms:modified>
  <cp:revision>2</cp:revision>
  <dc:subject/>
  <dc:title/>
</cp:coreProperties>
</file>