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8.2015 г. N 25760-ЮР/0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3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ИЧНЫХ РАСЦЕНОК, НА I</w:t>
      </w:r>
      <w:r>
        <w:rPr>
          <w:lang w:val="en-US"/>
        </w:rPr>
        <w:t>I</w:t>
      </w:r>
      <w:r>
        <w:rPr/>
        <w:t xml:space="preserve">I КВАРТАЛ 2015 ГОДА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волжский федеральный окр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(без НДС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0"/>
        <w:gridCol w:w="1118"/>
        <w:gridCol w:w="605"/>
        <w:gridCol w:w="499"/>
        <w:gridCol w:w="499"/>
        <w:gridCol w:w="500"/>
        <w:gridCol w:w="499"/>
        <w:gridCol w:w="500"/>
        <w:gridCol w:w="498"/>
        <w:gridCol w:w="500"/>
        <w:gridCol w:w="499"/>
        <w:gridCol w:w="500"/>
        <w:gridCol w:w="499"/>
        <w:gridCol w:w="500"/>
        <w:gridCol w:w="539"/>
        <w:gridCol w:w="510"/>
        <w:gridCol w:w="510"/>
      </w:tblGrid>
      <w:tr>
        <w:trPr>
          <w:tblHeader w:val="true"/>
          <w:trHeight w:val="2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Вид  строительст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     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ы к ФЕР-2001/ТЕР-2001 по видам строительства</w:t>
            </w:r>
          </w:p>
        </w:tc>
      </w:tr>
      <w:tr>
        <w:trPr>
          <w:tblHeader w:val="true"/>
          <w:trHeight w:val="26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Республика Марий Э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 (Татарстан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ая Республ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ижегородская обла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ров (Нижегородская область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ская обла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зенская обла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ский кр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атовская област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ая область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6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здания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0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сад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4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5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2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ъек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дра-воохра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ного на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ультуры      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0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0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6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тепл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1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водопров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3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канал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1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       газ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прокладка кабеля с   медными жилами        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4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прокладка кабеля с алюминиевыми жи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душная прокладка провода с медными жи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3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душная прокладка провода с   алюминиевыми жи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8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 (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6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оналадочные работы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5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Автомобильные перевозки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фикация железных дорог 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</w:tr>
      <w:tr>
        <w:trPr>
          <w:trHeight w:val="4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ые дорог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05"/>
      <w:bookmarkEnd w:id="1"/>
      <w:r>
        <w:rPr/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906"/>
      <w:bookmarkEnd w:id="2"/>
      <w:r>
        <w:rPr/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3" w:name="Par6907"/>
      <w:bookmarkStart w:id="4" w:name="Par6907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A8E8D73B37DDA799E9F5F978A131BB3D3FD16865CE01905J7iAF" TargetMode="External"/><Relationship Id="rId3" Type="http://schemas.openxmlformats.org/officeDocument/2006/relationships/hyperlink" Target="consultantplus://offline/ref=C6A59F75A4400A185AF0DBEE7098E1210A8E8D73B37DDA799E9F5F978A131BB3D3FD16865CE01905J7iAF" TargetMode="External"/><Relationship Id="rId4" Type="http://schemas.openxmlformats.org/officeDocument/2006/relationships/hyperlink" Target="consultantplus://offline/ref=C6A59F75A4400A185AF0DBEE7098E1210A8E8D73B37DDA799E9F5F978A131BB3D3FD16865CE01905J7i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3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5-09-24T05:58:00Z</dcterms:modified>
  <cp:revision>4</cp:revision>
  <dc:subject/>
  <dc:title>МИНИСТЕРСТВО РЕГИОНАЛЬНОГО РАЗВИТИЯ РОССИЙСКОЙ ФЕДЕРАЦИИ</dc:title>
</cp:coreProperties>
</file>