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8.2015 г. N 25760-ЮР/0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Ы НА I</w:t>
      </w:r>
      <w:r>
        <w:rPr>
          <w:lang w:val="en-US"/>
        </w:rPr>
        <w:t>I</w:t>
      </w:r>
      <w:r>
        <w:rPr/>
        <w:t>I КВАРТАЛ 20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(без НДС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275"/>
        <w:gridCol w:w="962"/>
        <w:gridCol w:w="1374"/>
        <w:gridCol w:w="1445"/>
        <w:gridCol w:w="1217"/>
        <w:gridCol w:w="1435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гион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ы к ОСНБЖ - 2001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езные доро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ктрификация железных дор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ст железнодорожный </w:t>
            </w:r>
            <w:hyperlink w:anchor="Par785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изация, централизация и блокир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2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39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 (1 зона г. Петрозаводс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46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5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756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66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 (г. Екатеринбург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 (2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770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(2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779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 Якутс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(1 зона г. Хабаровс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446"/>
      <w:bookmarkEnd w:id="8"/>
      <w:r>
        <w:rPr/>
        <w:t>1. Индексы изменения сметной стоимости строительно-монтажных работ при строительстве железнодорожных мостов, разработанные исходя из условий строительства железнодорожного моста с железобетонными пролетными строениями. Для определения индекса изменения сметной стоимости строительно-монтажных работ при строительстве железнодорожных мостов с металлическими пролетными строениями следует применять коэффициент = 0,9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7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5-09-24T05:59:00Z</dcterms:modified>
  <cp:revision>4</cp:revision>
  <dc:subject/>
  <dc:title>МИНИСТЕРСТВО РЕГИОНАЛЬНОГО РАЗВИТИЯ РОССИЙСКОЙ ФЕДЕРАЦИИ</dc:title>
</cp:coreProperties>
</file>