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.08.2015 г. N 25760-ЮР/08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284"/>
      <w:bookmarkEnd w:id="0"/>
      <w:r>
        <w:rPr>
          <w:rFonts w:cs="Times New Roman" w:ascii="Times New Roman" w:hAnsi="Times New Roman"/>
          <w:sz w:val="24"/>
          <w:szCs w:val="24"/>
        </w:rPr>
        <w:t>ИНДЕКС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МЕТНОЙ СТОИМОСТИ ПРОЧИХ РАБОТ И ЗАТРАТ К УРОВН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ПО СОСТОЯНИЮ НА 01.01.2000 НА III КВАРТАЛ 2015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без НДС)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4"/>
        <w:gridCol w:w="6708"/>
        <w:gridCol w:w="2053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сли народного хозяйства и промышлен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ы на прочие работы и затраты</w:t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в цел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добывающ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металлург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ерерабатывающая, химическая и нефтехимическ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ое, энергетическое и транспортное машиностро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остро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промышл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ое и с/х машиностро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и деревообрабатывающая и целлюлозно-бумаж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х материал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кусов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и общественное пит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насе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ектам непроизводственного назна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8:00Z</dcterms:created>
  <dc:creator>Filatova</dc:creator>
  <dc:description/>
  <cp:keywords/>
  <dc:language>en-US</dc:language>
  <cp:lastModifiedBy>Наталья Б. Медведева</cp:lastModifiedBy>
  <cp:lastPrinted>2015-06-30T10:50:00Z</cp:lastPrinted>
  <dcterms:modified xsi:type="dcterms:W3CDTF">2015-09-24T06:00:00Z</dcterms:modified>
  <cp:revision>4</cp:revision>
  <dc:subject/>
  <dc:title>МИНИСТЕРСТВО РЕГИОНАЛЬНОГО РАЗВИТИЯ РОССИЙСКОЙ ФЕДЕРАЦИИ</dc:title>
</cp:coreProperties>
</file>