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08.2015 г. N 25760-ЮР/08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368"/>
      <w:bookmarkEnd w:id="0"/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I</w:t>
      </w:r>
      <w:r>
        <w:rPr>
          <w:lang w:val="en-US"/>
        </w:rPr>
        <w:t>I</w:t>
      </w:r>
      <w:r>
        <w:rPr/>
        <w:t>I КВАРТАЛ 201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6"/>
        <w:gridCol w:w="5179"/>
        <w:gridCol w:w="1792"/>
        <w:gridCol w:w="1798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и народного хозяйства и промышленности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ы на оборудование к уровню цен по состоянию на: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00</w:t>
            </w:r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 цел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добывающ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ерерабатывающая, химическая и нефтехимиче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е, энергетическое и транспортное машиностро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промышлен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ое и с/х машиностро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и деревообрабатывающая и целлюлозно-бумаж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кусо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ам непроизводственного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9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5-09-24T06:00:00Z</dcterms:modified>
  <cp:revision>3</cp:revision>
  <dc:subject/>
  <dc:title>МИНИСТЕРСТВО РЕГИОНАЛЬНОГО РАЗВИТИЯ РОССИЙСКОЙ ФЕДЕРАЦИИ</dc:title>
</cp:coreProperties>
</file>