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4 г. N 67/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37"/>
      <w:bookmarkEnd w:id="0"/>
      <w:r>
        <w:rPr>
          <w:rFonts w:cs="Times New Roman" w:ascii="Times New Roman" w:hAnsi="Times New Roman"/>
        </w:rPr>
        <w:t>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КВАДРАТНОГО МЕТРА ОБЩЕЙ ПЛОЩАДИ ЖИЛОГО ПОМЕЩ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АЯ ДЛЯ ОПРЕДЕЛЕНИЯ В 2014 ГОДУ РАЗМ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Й СТОИМОСТИ ОДНОГО КВАДРАТНОГО МЕТРА ОБЩЕ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, ИСПОЛЬЗУЕМОЙ ПРИ ПРИОБРЕТЕНИ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В РАМКАХ РЕАЛИЗА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21 ИЮЛЯ 2007 Г. N 185-ФЗ «О ФОНДЕ С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Ю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6003"/>
        <w:gridCol w:w="2395"/>
      </w:tblGrid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0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3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8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1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1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3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50</w:t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7:00Z</dcterms:created>
  <dc:creator>Filatova</dc:creator>
  <dc:description/>
  <dc:language>en-US</dc:language>
  <cp:lastModifiedBy>Наталья Б. Медведева</cp:lastModifiedBy>
  <dcterms:modified xsi:type="dcterms:W3CDTF">2014-05-14T12:18:00Z</dcterms:modified>
  <cp:revision>3</cp:revision>
  <dc:subject/>
  <dc:title/>
</cp:coreProperties>
</file>