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15.11.2018 N 45824-ДВ/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1"/>
      <w:bookmarkStart w:id="1" w:name="Par21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СТРОИТЕЛЬНО-МОНТАЖ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КОНАЛАДОЧНЫХ РАБОТ ПО ОБЪЕКТАМ СТРОИТЕЛЬСТВ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ЫХ С ПРИМЕНЕНИЕМ ФЕДЕРАЛЬНЫХ И ТЕРРИТОРИ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ЧНЫХ РАСЦЕНОК, НА IV КВАРТАЛ 2018 ГОДА </w:t>
      </w:r>
      <w:hyperlink w:anchor="Par408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</w:t>
      </w:r>
      <w:hyperlink w:anchor="Par409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4091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ий федеральный окр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11"/>
        <w:gridCol w:w="1328"/>
        <w:gridCol w:w="1106"/>
        <w:gridCol w:w="1106"/>
        <w:gridCol w:w="1117"/>
        <w:gridCol w:w="1090"/>
        <w:gridCol w:w="1236"/>
        <w:gridCol w:w="1143"/>
      </w:tblGrid>
      <w:tr>
        <w:trPr>
          <w:tblHeader w:val="true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 строительства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ные индексы к ФЕР-2001/ТЕР-2001 по объектам строительства</w:t>
            </w:r>
          </w:p>
        </w:tc>
      </w:tr>
      <w:tr>
        <w:trPr>
          <w:tblHeader w:val="true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Марий Э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Мордов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муртская Республ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ов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егородская обла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овская область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жилые до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а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,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здравоохра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портивного на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ль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инженерные сети теплоснаб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,0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инженерные сети водопров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инженерные сети канал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инженерные сети газоснаб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прокладка кабеля с медными жи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прокладка кабеля с алюминиевыми жи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прокладка провода с медными жи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прокладка провода с алюминиевыми жил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ружного освещ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ъек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е перевозки </w:t>
            </w:r>
            <w:hyperlink w:anchor="Par409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фикация железных дорог </w:t>
            </w:r>
            <w:hyperlink w:anchor="Par409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ые дороги </w:t>
            </w:r>
            <w:hyperlink w:anchor="Par4092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дромы гражданского на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2" w:name="Par4087"/>
      <w:bookmarkEnd w:id="2"/>
      <w:r>
        <w:rPr>
          <w:sz w:val="20"/>
          <w:szCs w:val="20"/>
        </w:rPr>
        <w:t>1. Для учета повышенной нормы накладных расходов к прогнозным индексам изменения стоимости СМР и пусконаладочных работ следует применять следующие коэффици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районов Крайнего Севера - 1,02 (к прогнозным индексам к ФЕР), 1,005 (к прогнозным индексам к ТЕР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местностей, приравненных к районам Крайнего Севера - 1,01 (к прогнозным индексам к ФЕР), 1,003 (к прогнозным индексам к ТЕР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" w:name="Par4090"/>
      <w:bookmarkEnd w:id="3"/>
      <w:r>
        <w:rPr>
          <w:sz w:val="20"/>
          <w:szCs w:val="20"/>
        </w:rPr>
        <w:t>2. Прогнозные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" w:name="Par4091"/>
      <w:bookmarkEnd w:id="4"/>
      <w:r>
        <w:rPr>
          <w:sz w:val="20"/>
          <w:szCs w:val="20"/>
        </w:rPr>
        <w:t>3. Прогнозные индексы применимы только к указанной ценовой зон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5" w:name="Par4092"/>
      <w:bookmarkEnd w:id="5"/>
      <w:r>
        <w:rPr>
          <w:sz w:val="20"/>
          <w:szCs w:val="20"/>
        </w:rPr>
        <w:t>4. Прогнозные индексы "Автомобильные перевозки", "Электрификация железных дорог", "Железные дороги" указаны только к сметно-нормативной базе ФЕР-2001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9:00Z</dcterms:created>
  <dc:creator>Марина А. Коновалова</dc:creator>
  <dc:description/>
  <dc:language>en-US</dc:language>
  <cp:lastModifiedBy>Наталья Б. Медведева</cp:lastModifiedBy>
  <dcterms:modified xsi:type="dcterms:W3CDTF">2019-05-16T08:49:00Z</dcterms:modified>
  <cp:revision>2</cp:revision>
  <dc:subject/>
  <dc:title>&lt;Письмо&gt; Минстроя России от 15.11.2018 N 45824-ДВ/09&lt;Об индексах изменения сметной стоимости строительства в IV квартале 2018 года&gt;</dc:title>
</cp:coreProperties>
</file>