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5.11.2018 N 45824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813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ЧИХ РАБОТ И ЗАТРАТ К УРОВН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 ПО СОСТОЯНИЮ НА 01.01.2000 НА IV КВАРТАЛ 2018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6163"/>
        <w:gridCol w:w="287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ка в цел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добывающ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оль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анце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фя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ная металлур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фтеперерабатывающая, химическая и нефтехимичес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яжелое, энергетическое и транспортное машиностро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кторное и с/х машиностро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ная и деревообрабатывающая и целлюлозно-бумажн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ных материа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щевкус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кробиологичес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графическ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бъектам непроизводственного назна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Марина А. Коновалова</dc:creator>
  <dc:description/>
  <dc:language>en-US</dc:language>
  <cp:lastModifiedBy>Наталья Б. Медведева</cp:lastModifiedBy>
  <dcterms:modified xsi:type="dcterms:W3CDTF">2019-05-16T08:49:00Z</dcterms:modified>
  <cp:revision>2</cp:revision>
  <dc:subject/>
  <dc:title>&lt;Письмо&gt; Минстроя России от 15.11.2018 N 45824-ДВ/09&lt;Об индексах изменения сметной стоимости строительства в IV квартале 2018 года&gt;</dc:title>
</cp:coreProperties>
</file>