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15.11.2018 N 45824-ДВ/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4924"/>
      <w:bookmarkEnd w:id="0"/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ОБОРУДОВАНИЯ НА IV КВАРТА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6001"/>
        <w:gridCol w:w="1515"/>
        <w:gridCol w:w="1516"/>
      </w:tblGrid>
      <w:tr>
        <w:trPr>
          <w:tblHeader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и народного хозяйства и промышленност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ные индексы на оборудование к уровню цен по состоянию на:</w:t>
            </w:r>
          </w:p>
        </w:tc>
      </w:tr>
      <w:tr>
        <w:trPr>
          <w:tblHeader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2000</w:t>
            </w:r>
          </w:p>
        </w:tc>
      </w:tr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в цел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е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,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добывающ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фя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ая металлу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ная металлург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перерабатывающая, химическая и нефтехимичес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ое, энергетическое и транспортное машиностро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остро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,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ая промышлен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ное и с/х машиностро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ная и деревообрабатывающая и целлюлозно-бумаж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ных материа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кусов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графичес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бъектам непроизводственного на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2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9:00Z</dcterms:created>
  <dc:creator>Марина А. Коновалова</dc:creator>
  <dc:description/>
  <dc:language>en-US</dc:language>
  <cp:lastModifiedBy>Наталья Б. Медведева</cp:lastModifiedBy>
  <dcterms:modified xsi:type="dcterms:W3CDTF">2019-05-16T08:49:00Z</dcterms:modified>
  <cp:revision>2</cp:revision>
  <dc:subject/>
  <dc:title>&lt;Письмо&gt; Минстроя России от 15.11.2018 N 45824-ДВ/09&lt;Об индексах изменения сметной стоимости строительства в IV квартале 2018 года&gt;</dc:title>
</cp:coreProperties>
</file>