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/>
      </w:pPr>
      <w:r>
        <w:rPr/>
        <w:t>от 22.01.2019 N 1408-ЛС/0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5208"/>
      <w:bookmarkEnd w:id="0"/>
      <w:r>
        <w:rPr>
          <w:rFonts w:cs="Times New Roman" w:ascii="Times New Roman" w:hAnsi="Times New Roman"/>
        </w:rPr>
        <w:t>ПРОГНОЗНЫЕ ИНДЕКС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СМЕТНОЙ СТОИМОСТИ ПРОЧИХ РАБОТ И ЗАТРАТ К УРОВН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 ПО СОСТОЯНИЮ НА 01.01.2000 НА I КВАРТАЛ 2019 ГОД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/>
      </w:pPr>
      <w:r>
        <w:rPr/>
        <w:t>(без НДС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"/>
        <w:gridCol w:w="4517"/>
        <w:gridCol w:w="4517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и народного хозяйства и промышленност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ные индексы на прочие работы и затраты</w:t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ка в цело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энергети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фтедобывающ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азов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гольн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анцев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фян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рная металлург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ветная металлург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фтеперерабатывающая, химическая и нефтехимиче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яжелое, энергетическое и транспортное машинострое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борострое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ая промышленность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кторное и с/х машинострое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сная и деревообрабатывающая и целлюлозно-бумажн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ных материало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г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щевкусов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кробиологиче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графическа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7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ское хозяйств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язь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ытовое обслуживание насел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объектам непроизводственного назнач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4:00Z</dcterms:created>
  <dc:creator>Наталья Б. Медведева</dc:creator>
  <dc:description/>
  <cp:keywords/>
  <dc:language>en-US</dc:language>
  <cp:lastModifiedBy>Наталья Б. Медведева</cp:lastModifiedBy>
  <dcterms:modified xsi:type="dcterms:W3CDTF">2019-05-16T11:14:00Z</dcterms:modified>
  <cp:revision>3</cp:revision>
  <dc:subject/>
  <dc:title>&lt;Письмо&gt; Минстроя России от 22.01.2019 N 1408-ЛС/09&lt;Об индексах изменения сметной стоимости строительства в I квартале 2019 года&gt;</dc:title>
</cp:coreProperties>
</file>