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22.01.2019 N 1408-ЛС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5319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ОБОРУД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КВАРТАЛ 2019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6605"/>
        <w:gridCol w:w="1213"/>
        <w:gridCol w:w="127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оборудование к уровню цен по состоянию н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в це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добывающ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о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нце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фя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ная металлур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перерабатывающая, химическая и нефтехимиче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яжелое, энергетическое и транспортное машино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кторное и с/х машино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ая и деревообрабатывающая и целлюлозно-бумаж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х матери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кус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графиче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бъектам непроизводственного назна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Наталья Б. Медведева</dc:creator>
  <dc:description/>
  <dc:language>en-US</dc:language>
  <cp:lastModifiedBy>Наталья Б. Медведева</cp:lastModifiedBy>
  <dcterms:modified xsi:type="dcterms:W3CDTF">2019-05-16T11:14:00Z</dcterms:modified>
  <cp:revision>3</cp:revision>
  <dc:subject/>
  <dc:title>&lt;Письмо&gt; Минстроя России от 22.01.2019 N 1408-ЛС/09&lt;Об индексах изменения сметной стоимости строительства в I квартале 2019 года&gt;</dc:title>
</cp:coreProperties>
</file>