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исьму Минстроя России</w:t>
      </w:r>
    </w:p>
    <w:p>
      <w:pPr>
        <w:pStyle w:val="ConsPlusNormal"/>
        <w:jc w:val="right"/>
        <w:rPr/>
      </w:pPr>
      <w:r>
        <w:rPr/>
        <w:t>от 05.03.2019 N 7581-ДВ/0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НЫЕ ИНДЕКСЫ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СМЕТНОЙ СТОИМОСТИ СТРОИТЕЛЬНО-МОНТАЖНЫХ РАБОТ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МЫХ С ПРИМЕНЕНИЕМ ОТРАСЛЕВОЙ СМЕТНО-НОРМАТИВНО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ЗЫ НА I КВАРТАЛ 2019 ГОДА </w:t>
      </w:r>
      <w:hyperlink w:anchor="Par3864">
        <w:r>
          <w:rPr>
            <w:rStyle w:val="InternetLink"/>
            <w:rFonts w:cs="Times New Roman" w:ascii="Times New Roman" w:hAnsi="Times New Roman"/>
          </w:rPr>
          <w:t>&lt;1&gt;</w:t>
        </w:r>
      </w:hyperlink>
      <w:r>
        <w:rPr>
          <w:rFonts w:cs="Times New Roman" w:ascii="Times New Roman" w:hAnsi="Times New Roman"/>
        </w:rPr>
        <w:t xml:space="preserve">, </w:t>
      </w:r>
      <w:hyperlink w:anchor="Par3867">
        <w:r>
          <w:rPr>
            <w:rStyle w:val="InternetLink"/>
            <w:rFonts w:cs="Times New Roman" w:ascii="Times New Roman" w:hAnsi="Times New Roman"/>
          </w:rPr>
          <w:t>&lt;4&gt;</w:t>
        </w:r>
      </w:hyperlink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/>
      </w:pPr>
      <w:r>
        <w:rPr/>
        <w:t>(без НДС)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"/>
        <w:gridCol w:w="3169"/>
        <w:gridCol w:w="1031"/>
        <w:gridCol w:w="968"/>
        <w:gridCol w:w="974"/>
        <w:gridCol w:w="1009"/>
        <w:gridCol w:w="1065"/>
        <w:gridCol w:w="972"/>
      </w:tblGrid>
      <w:tr>
        <w:trPr>
          <w:tblHeader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п/п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егиона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ные индексы к ОСНБЖ-2001</w:t>
            </w:r>
          </w:p>
        </w:tc>
      </w:tr>
      <w:tr>
        <w:trPr>
          <w:tblHeader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ные дорог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0"/>
                <w:szCs w:val="20"/>
              </w:rPr>
              <w:t>Электри-фикация железных доро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ст железнодо-рожный </w:t>
            </w:r>
            <w:hyperlink w:anchor="Par3865">
              <w:r>
                <w:rPr>
                  <w:rStyle w:val="InternetLink"/>
                  <w:b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0"/>
                <w:szCs w:val="20"/>
              </w:rPr>
              <w:t>Сигнали- зация, централи-зация, блоки- ровка и связ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од-ственные здания </w:t>
            </w:r>
            <w:hyperlink w:anchor="Par3866">
              <w:r>
                <w:rPr>
                  <w:rStyle w:val="InternetLink"/>
                  <w:b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0"/>
                <w:szCs w:val="20"/>
              </w:rPr>
              <w:t>Пускона-ладочные работы</w:t>
            </w:r>
          </w:p>
        </w:tc>
      </w:tr>
      <w:tr>
        <w:trPr>
          <w:tblHeader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bookmarkStart w:id="0" w:name="Par3184"/>
            <w:bookmarkEnd w:id="0"/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bookmarkStart w:id="1" w:name="Par3185"/>
            <w:bookmarkEnd w:id="1"/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</w:t>
            </w:r>
          </w:p>
        </w:tc>
        <w:tc>
          <w:tcPr>
            <w:tcW w:w="9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нтральный федеральный округ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лгородская област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4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9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3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рянская област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18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ладимирская област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8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8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68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ронежская област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5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5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99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вановская област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9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9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59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лужская област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8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7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стромская област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8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8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6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урская област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6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88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Липецкая област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2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осковская област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5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0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ловская област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8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8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77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язанская област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7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8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9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моленская област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7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8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амбовская област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5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6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36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верская област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8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8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ульская област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8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47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Ярославская област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8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26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. Москв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4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7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,4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I</w:t>
            </w:r>
          </w:p>
        </w:tc>
        <w:tc>
          <w:tcPr>
            <w:tcW w:w="9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еверо-Западный федеральный округ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спублика Карел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8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7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спублика Ком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4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5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1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рхангельская област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3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,16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логодская област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9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66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лининградская област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7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9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7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Ленинградская област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8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8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5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8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рманская област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3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8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овгородская област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7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сковская област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9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0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. Санкт-Петербур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7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II</w:t>
            </w:r>
          </w:p>
        </w:tc>
        <w:tc>
          <w:tcPr>
            <w:tcW w:w="9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Южный федеральный округ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спублика Адыге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5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5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5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страханская област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9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9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7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лгоградская област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6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4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спублика Калмык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4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аснодарский кра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39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остовская област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7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5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5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V</w:t>
            </w:r>
          </w:p>
        </w:tc>
        <w:tc>
          <w:tcPr>
            <w:tcW w:w="9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еверо-Кавказский федеральный округ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спублика Дагеста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6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спублика Ингушет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5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бардино-Балкарская Республи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9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9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рачаево-Черкесская Республи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89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спублика Северная Осетия - Ала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6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66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еченская Республи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8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3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авропольский кра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5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5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5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9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Приволжский федеральный округ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спублика Башкортоста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7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0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спублика Марий Э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6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3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спублика Мордов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6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спублика Татарста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5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98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дмуртская Республи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6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4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увашская Республи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7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9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ировская област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6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9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5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ижегородская област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7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4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енбургская област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6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9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7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нзенская област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5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8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06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рмский кра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5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87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Самарская област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7,9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5,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7,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5,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7,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14,3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аратовская област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6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6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6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льяновская област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8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2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VI</w:t>
            </w:r>
          </w:p>
        </w:tc>
        <w:tc>
          <w:tcPr>
            <w:tcW w:w="9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альский федеральный округ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урганская област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8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вердловская област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9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7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юменская област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6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47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елябинская област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9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8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8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9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1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Ямало-Ненецкий автономный окру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5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9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77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VII</w:t>
            </w:r>
          </w:p>
        </w:tc>
        <w:tc>
          <w:tcPr>
            <w:tcW w:w="9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бирский федеральный округ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спублика Алта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6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6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89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спублика Тыв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спублика Хакас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8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0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лтайский кра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8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9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49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асноярский кра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7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6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6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7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ркутская област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9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6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емеровская област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9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5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овосибирская област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6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4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мская област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8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8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8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омская област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8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VIII</w:t>
            </w:r>
          </w:p>
        </w:tc>
        <w:tc>
          <w:tcPr>
            <w:tcW w:w="9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льневосточный федеральный округ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спублика Бурят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7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6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48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спублика Саха (Якутия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5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8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байкальский кра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8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39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морский кра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3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5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абаровский кра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99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мурская област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2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мчатский кра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гаданская област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ахалинская област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26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Еврейская автономная област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46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укотский автономный окру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ConsPlusNormal"/>
        <w:ind w:firstLine="540"/>
        <w:jc w:val="both"/>
        <w:rPr/>
      </w:pPr>
      <w:bookmarkStart w:id="2" w:name="Par3864"/>
      <w:bookmarkEnd w:id="2"/>
      <w:r>
        <w:rPr>
          <w:sz w:val="20"/>
          <w:szCs w:val="20"/>
        </w:rPr>
        <w:t xml:space="preserve">1. Одновременное применение нескольких прогнозных индексов СМР по одной стройке (титулу, проекту) не допускается, за исключением прогнозных индексов по графам </w:t>
      </w:r>
      <w:hyperlink w:anchor="Par3184">
        <w:r>
          <w:rPr>
            <w:rStyle w:val="InternetLink"/>
            <w:sz w:val="20"/>
            <w:szCs w:val="20"/>
          </w:rPr>
          <w:t>"Железные дороги"</w:t>
        </w:r>
      </w:hyperlink>
      <w:r>
        <w:rPr>
          <w:sz w:val="20"/>
          <w:szCs w:val="20"/>
        </w:rPr>
        <w:t xml:space="preserve"> и </w:t>
      </w:r>
      <w:hyperlink w:anchor="Par3185">
        <w:r>
          <w:rPr>
            <w:rStyle w:val="InternetLink"/>
            <w:sz w:val="20"/>
            <w:szCs w:val="20"/>
          </w:rPr>
          <w:t>"Электрификация железных дорог"</w:t>
        </w:r>
      </w:hyperlink>
      <w:r>
        <w:rPr>
          <w:sz w:val="20"/>
          <w:szCs w:val="20"/>
        </w:rPr>
        <w:t>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bookmarkStart w:id="3" w:name="Par3865"/>
      <w:bookmarkEnd w:id="3"/>
      <w:r>
        <w:rPr>
          <w:sz w:val="20"/>
          <w:szCs w:val="20"/>
        </w:rPr>
        <w:t>2. Прогнозные индексы изменения сметной стоимости строительно-монтажных работ при строительстве железнодорожных мостов разработаны исходя из условий строительства железнодорожного моста с железобетонными пролетными строениями. Для определения прогнозного индекса изменения сметной стоимости строительно-монтажных работ при строительстве железнодорожных мостов с металлическими пролетными строениями следует применять коэффициент 0,9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bookmarkStart w:id="4" w:name="Par3866"/>
      <w:bookmarkEnd w:id="4"/>
      <w:r>
        <w:rPr>
          <w:sz w:val="20"/>
          <w:szCs w:val="20"/>
        </w:rPr>
        <w:t>3. Производственные здания - разрабатываемые по самостоятельным проектам отдельные здания хозяйств инфраструктуры (посты ЭЦ, пассажирские и служебно-технические здания), прочие объекты подсобного и обслуживающего назначения, транспорта, связи, энергетического хозяйства и электрификации (тяговые подстанции, ДПКС и прочие)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bookmarkStart w:id="5" w:name="Par3867"/>
      <w:bookmarkEnd w:id="5"/>
      <w:r>
        <w:rPr>
          <w:sz w:val="20"/>
          <w:szCs w:val="20"/>
        </w:rPr>
        <w:t>4. Прогнозные индексы к объектам строительства "Мост железнодорожный", "Сигнализация, централизация, блокировка и связь", "Производственные здания" применяются исключительно в случае, если указанные объекты являются титульными для проекта.</w:t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01:00Z</dcterms:created>
  <dc:creator>Наталья Б. Медведева</dc:creator>
  <dc:description/>
  <cp:keywords/>
  <dc:language>en-US</dc:language>
  <cp:lastModifiedBy>Наталья Б. Медведева</cp:lastModifiedBy>
  <dcterms:modified xsi:type="dcterms:W3CDTF">2019-05-16T12:01:00Z</dcterms:modified>
  <cp:revision>3</cp:revision>
  <dc:subject/>
  <dc:title>&lt;Письмо&gt; Минстроя России от 05.03.2019 N 7581-ДВ/09&lt;Об индексах изменения сметной стоимости строительства в I квартале 2019 года&gt;(вместе с "Прогнозными индексами изменения сметной стоимости строительно-монтажных и пусконаладочных работ по объектам строите</dc:title>
</cp:coreProperties>
</file>