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0.04.2019 N 12661-ДВ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1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ОНАЛАДОЧНЫХ РАБОТ ПО ОБЪЕКТАМ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ФЕДЕРАЛЬНЫХ И ТЕРРИТОРИ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ЫХ РАСЦЕНОК, НА II КВАРТАЛ 2019 ГОДА </w:t>
      </w:r>
      <w:hyperlink w:anchor="Par3408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3411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412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1223"/>
        <w:gridCol w:w="917"/>
        <w:gridCol w:w="865"/>
        <w:gridCol w:w="918"/>
        <w:gridCol w:w="918"/>
        <w:gridCol w:w="970"/>
        <w:gridCol w:w="813"/>
        <w:gridCol w:w="813"/>
        <w:gridCol w:w="866"/>
      </w:tblGrid>
      <w:tr>
        <w:trPr>
          <w:tblHeader w:val="true"/>
          <w:trHeight w:val="12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роительств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  <w:trHeight w:val="1517" w:hRule="atLeast"/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ров (Нижегородская област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ая обла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ский кр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асть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2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2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,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4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9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теплоснаб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водопров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ка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газоснаб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медными жил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алюминиевыми жил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4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медными жил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алюминиевыми жил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7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8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6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перевозки </w:t>
            </w:r>
            <w:hyperlink w:anchor="Par34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железных дорог </w:t>
            </w:r>
            <w:hyperlink w:anchor="Par34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ые дороги </w:t>
            </w:r>
            <w:hyperlink w:anchor="Par3413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ы гражданского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3408"/>
      <w:bookmarkEnd w:id="1"/>
      <w:r>
        <w:rPr>
          <w:sz w:val="20"/>
          <w:szCs w:val="20"/>
        </w:rPr>
        <w:t>1. Для учета повышенной нормы накладных расходов к прогнозным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прогнозным индексам к ФЕР), 1,005 (к прогнозным индексам к ТЕР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, - 1,01 (к прогнозным индексам к ФЕР), 1,003 (к прогнозным индексам к ТЕР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3411"/>
      <w:bookmarkEnd w:id="2"/>
      <w:r>
        <w:rPr>
          <w:sz w:val="20"/>
          <w:szCs w:val="20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3412"/>
      <w:bookmarkEnd w:id="3"/>
      <w:r>
        <w:rPr>
          <w:sz w:val="20"/>
          <w:szCs w:val="20"/>
        </w:rPr>
        <w:t>3. Прогнозные индексы применимы только к указанной ценовой зо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3413"/>
      <w:bookmarkEnd w:id="4"/>
      <w:r>
        <w:rPr>
          <w:sz w:val="20"/>
          <w:szCs w:val="20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6:00Z</dcterms:created>
  <dc:creator>Марина А. Коновалова</dc:creator>
  <dc:description/>
  <dc:language>en-US</dc:language>
  <cp:lastModifiedBy>Наталья Б. Медведева</cp:lastModifiedBy>
  <dcterms:modified xsi:type="dcterms:W3CDTF">2019-05-16T12:27:00Z</dcterms:modified>
  <cp:revision>3</cp:revision>
  <dc:subject/>
  <dc:title>&lt;Письмо&gt; Минстроя России от 10.04.2019 N 12661-ДВ/09&lt;Об индексах изменения сметной стоимости строительства в II квартале 2019 года&gt;(вместе с "Прогнозными индексами изменения сметной стоимости строительно-монтажных и пусконаладочных работ по объектам строи</dc:title>
</cp:coreProperties>
</file>