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апреля 2019 г. N 197/п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32"/>
      <w:bookmarkEnd w:id="0"/>
      <w:r>
        <w:rPr>
          <w:rFonts w:cs="Times New Roman" w:ascii="Times New Roman" w:hAnsi="Times New Roman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Й РЫНОЧНОЙ СТОИМОСТИ ОДНОГО КВАДРАТНОГО МЕТРА ОБЩЕ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И ЖИЛОГО ПОМЕЩЕНИЯ ПО СУБЪЕКТАМ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II КВАРТАЛ 2019 ГОДА (В РУБЛЯХ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3"/>
        <w:gridCol w:w="6759"/>
        <w:gridCol w:w="2419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Центральный федеральный округ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городская обла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20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янская обла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имирская обла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 92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ежская обла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 3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ская обла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 52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а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 84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ромская обла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22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ская обла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 33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ецкая обла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 10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ая обла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 04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ловская обла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28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ская обла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 67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ленская обла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 89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бовская обла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 52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ерская обла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 78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льская обла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 74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рославская обла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 38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 670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еверо-Западный федеральный округ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рел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14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о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 36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ангельская обла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 7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годская обла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 37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инградская обла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80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градская обла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 68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манская обла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 96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обла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 34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ковская обла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92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нецкий автономный окру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 53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Санкт-Петербур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 053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Южный федеральный округ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дыге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 16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лмык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09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р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 60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 39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аханская обла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75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градская обла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 96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вская обла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 96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Севастопо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 844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еверо-Кавказский федеральный округ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Дагеста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 65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Ингушет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52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 97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 03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84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ченская Республи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 14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ропольский кра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52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риволжский федеральный окру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ашкортоста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 25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арий Э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 05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ордов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 49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атарста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 17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муртская Республи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 46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03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мский кра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 06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ая обла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87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егородская обла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 44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енбургская обла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4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зенская обла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 00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36 67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атовская обла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яновская обла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 698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ральский федеральный округ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ганская обла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 4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дловская обла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 33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юменская обла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 04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ябинская обла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7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 34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 154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ибирский федеральный округ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лта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 84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ы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 2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Хакас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 03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ский кра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03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ярский кра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 57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кутская обла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 31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еровская область - Кузбас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94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 80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кая обла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 07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ская обла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 880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альневосточный федеральный округ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аха (Якутия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 34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чатский кра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 06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орский кра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 93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баровский кра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 9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ская обла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 44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аданская обла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 25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линская обла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 77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врейская автономная обла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 21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котский автономный окру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 25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урят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 27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айкальский кра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 297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37:00Z</dcterms:created>
  <dc:creator>Наталья Б. Медведева</dc:creator>
  <dc:description/>
  <dc:language>en-US</dc:language>
  <cp:lastModifiedBy>Наталья Б. Медведева</cp:lastModifiedBy>
  <dcterms:modified xsi:type="dcterms:W3CDTF">2019-07-16T11:44:00Z</dcterms:modified>
  <cp:revision>3</cp:revision>
  <dc:subject/>
  <dc:title>Приказ Минстроя России от 01.04.2019 N 197/пр"О показателях средней рыночной стоимости одного квадратного метра общей площади жилого помещения по субъектам Российской Федерации на II квартал 2019 года"(Зарегистрировано в Минюсте России 12.04.2019 N 54349)</dc:title>
</cp:coreProperties>
</file>