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17.05.2019 N 17798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ПРОЕКТНЫХ И ИЗЫСКАТЕЛЬ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НА II КВАРТАЛ 2019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 Прогнозные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ровню цен по состоянию на 01.01.2001 - 4,1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ровню цен по состоянию на 01.01.1995, с учетом положений, приведенных в письме Госстроя России от 13.01.1996 N 9 - 1 - 1/6, - 31,9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нозные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ровню цен по состоянию на 01.01.2001 - 4,2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 - 1060/9, - 47,78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5:00Z</dcterms:created>
  <dc:creator>Наталья Б. Медведева</dc:creator>
  <dc:description/>
  <dc:language>en-US</dc:language>
  <cp:lastModifiedBy>Наталья Б. Медведева</cp:lastModifiedBy>
  <dcterms:modified xsi:type="dcterms:W3CDTF">2019-07-16T12:15:00Z</dcterms:modified>
  <cp:revision>3</cp:revision>
  <dc:subject/>
  <dc:title>&lt;Письмо&gt; Минстроя России от 17.05.2019 N 17798-ДВ/09&lt;Об индексах изменения сметной стоимости строительства в II квартале 2019 года&gt;</dc:title>
</cp:coreProperties>
</file>