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ня 2019 г. N 353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6"/>
      <w:bookmarkEnd w:id="0"/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Й РЫНОЧНОЙ СТОИМОСТИ ОДНОГО КВАДРАТНОГО МЕТРА ОБЩЕ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И ЖИЛОГО ПОМЕЩЕНИЯ ПО СУБЪЕКТАМ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II КВАРТАЛ 2019 ГОДА (В РУБЛЯХ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федеральный окр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65"/>
        <w:gridCol w:w="7345"/>
        <w:gridCol w:w="16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9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4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9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3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5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8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15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6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4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 0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85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1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89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0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1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3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3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 378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Западный федеральный окр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65"/>
        <w:gridCol w:w="7345"/>
        <w:gridCol w:w="16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2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36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7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3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9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7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4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3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9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 05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анкт-Петербу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 14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ый федеральный окр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65"/>
        <w:gridCol w:w="7345"/>
        <w:gridCol w:w="16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0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8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79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8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7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6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96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 1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Кавказский федеральный окр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65"/>
        <w:gridCol w:w="7345"/>
        <w:gridCol w:w="16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5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1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9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89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9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2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5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ий федеральный окр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65"/>
        <w:gridCol w:w="7345"/>
        <w:gridCol w:w="16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99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05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4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16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46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1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2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87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4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4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6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6 6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54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льский федеральный окр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65"/>
        <w:gridCol w:w="7345"/>
        <w:gridCol w:w="16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4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5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36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7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64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 7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ский федеральный окр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65"/>
        <w:gridCol w:w="7345"/>
        <w:gridCol w:w="16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0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0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0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8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5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09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Кузб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3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1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07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8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восточный федеральный окр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65"/>
        <w:gridCol w:w="7345"/>
        <w:gridCol w:w="16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29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 6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 3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46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 6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 9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 6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 6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 6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486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5:00Z</dcterms:created>
  <dc:creator>Наталья Б. Медведева</dc:creator>
  <dc:description/>
  <dc:language>en-US</dc:language>
  <cp:lastModifiedBy>Наталья Б. Медведева</cp:lastModifiedBy>
  <dcterms:modified xsi:type="dcterms:W3CDTF">2019-10-17T05:25:00Z</dcterms:modified>
  <cp:revision>3</cp:revision>
  <dc:subject/>
  <dc:title>Приказ Минстроя России от 21.06.2019 N 353/пр"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</dc:title>
</cp:coreProperties>
</file>