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 октября 2008 г. N 1238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ра регион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8 г. N 16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ЯЯ РЫНОЧНАЯ СТОИМОСТЬ 1 КВАДРАТНОГО МЕТРА</w:t>
      </w:r>
    </w:p>
    <w:p>
      <w:pPr>
        <w:pStyle w:val="ConsPlusTitle"/>
        <w:widowControl/>
        <w:jc w:val="center"/>
        <w:rPr/>
      </w:pPr>
      <w:r>
        <w:rPr/>
        <w:t>ОБЩЕЙ ПЛОЩАДИ ЖИЛЬЯ ПО СУБЪЕКТАМ РОССИЙСКОЙ ФЕДЕРАЦИИ</w:t>
      </w:r>
    </w:p>
    <w:p>
      <w:pPr>
        <w:pStyle w:val="ConsPlusTitle"/>
        <w:widowControl/>
        <w:jc w:val="center"/>
        <w:rPr/>
      </w:pPr>
      <w:r>
        <w:rPr/>
        <w:t>НА ЧЕТВЕРТЫЙ КВАРТАЛ 2008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горо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я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ладими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ронеж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ан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уж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тром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пец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Москв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л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яза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оле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мб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ве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ль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росла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Карел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Коми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хангель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ого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инингра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 0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нингра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ма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вгоро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 9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ск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Санкт-Петербур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нецкий автоном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Южны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Адыге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Дагестан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Ингушет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Калмык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ченская Республик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дар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рополь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страха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гогра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ашкортостан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Марий Эл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Мордов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4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муртская Республик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р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жегород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 6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енбург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зе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м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рат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ьян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8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Уральски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юме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ляби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ибирски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Алт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Тыва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Хакасия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лтай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снояр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ркут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7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емеров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5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восиби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 3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м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 2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м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байкаль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Саха (Якутия)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 2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мчат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 4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ор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 6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баровский край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мур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 1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гада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 3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халинск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 85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врейская автономная область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 7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55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укотский автономный округ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 1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9:00Z</dcterms:created>
  <dc:creator>Filatova</dc:creator>
  <dc:description/>
  <cp:keywords/>
  <dc:language>en-US</dc:language>
  <cp:lastModifiedBy>Smirnov</cp:lastModifiedBy>
  <dcterms:modified xsi:type="dcterms:W3CDTF">2009-01-19T12:39:00Z</dcterms:modified>
  <cp:revision>2</cp:revision>
  <dc:subject/>
  <dc:title>Зарегистрировано в Минюсте РФ 1 октября 2008 г</dc:title>
</cp:coreProperties>
</file>