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ConsPlusNormal"/>
        <w:spacing w:lineRule="auto" w:line="28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сентября 2016 г. N 31523-ХМ/0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284"/>
      <w:bookmarkEnd w:id="0"/>
      <w:r>
        <w:rPr>
          <w:rFonts w:cs="Times New Roman" w:ascii="Times New Roman" w:hAnsi="Times New Roman"/>
          <w:sz w:val="24"/>
          <w:szCs w:val="24"/>
        </w:rPr>
        <w:t>ИНДЕКС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МЕТНОЙ СТОИМОСТИ ПРОЧИХ РАБОТ И ЗАТРАТ К УРОВН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 ПО СОСТОЯНИЮ НА 01.01.2000 НА 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4"/>
        <w:gridCol w:w="6708"/>
        <w:gridCol w:w="205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сли народного хозяйства и промышлен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ы на прочие работы и затраты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в цел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добывающ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нце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фя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металлург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металлург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ерерабатывающая, химическая и нефтехимиче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ое, энергетическое и транспортное машиностро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промышл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ное и с/х машиностро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и деревообрабатывающая и целлюлозно-бумаж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х материал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кус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че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рафиче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бщественное пит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 на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ъектам непроизводственно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0:00Z</dcterms:created>
  <dc:creator>Filatova</dc:creator>
  <dc:description/>
  <cp:keywords/>
  <dc:language>en-US</dc:language>
  <cp:lastModifiedBy>Наталья Б. Медведева</cp:lastModifiedBy>
  <cp:lastPrinted>2015-06-30T10:50:00Z</cp:lastPrinted>
  <dcterms:modified xsi:type="dcterms:W3CDTF">2016-12-27T05:21:00Z</dcterms:modified>
  <cp:revision>3</cp:revision>
  <dc:subject/>
  <dc:title>МИНИСТЕРСТВО РЕГИОНАЛЬНОГО РАЗВИТИЯ РОССИЙСКОЙ ФЕДЕРАЦИИ</dc:title>
</cp:coreProperties>
</file>