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ConsPlusNormal"/>
        <w:spacing w:lineRule="auto" w:line="288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Par1368"/>
      <w:bookmarkEnd w:id="0"/>
      <w:r>
        <w:rPr>
          <w:rFonts w:cs="Times New Roman" w:ascii="Times New Roman" w:hAnsi="Times New Roman"/>
          <w:bCs/>
          <w:sz w:val="24"/>
          <w:szCs w:val="24"/>
        </w:rPr>
        <w:t>от 27 сентября 2016 г. N 31523-ХМ/09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II</w:t>
      </w:r>
      <w:r>
        <w:rPr>
          <w:lang w:val="en-US"/>
        </w:rPr>
        <w:t>I</w:t>
      </w:r>
      <w:r>
        <w:rPr/>
        <w:t xml:space="preserve"> КВАРТАЛ 2016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6"/>
        <w:gridCol w:w="5179"/>
        <w:gridCol w:w="1792"/>
        <w:gridCol w:w="1798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сли народного хозяйства и промышленности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ы на оборудование к уровню цен по состоянию на: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00</w:t>
            </w:r>
          </w:p>
        </w:tc>
      </w:tr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в цел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добывающ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ев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фя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металлур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металлур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ерерабатывающая, химическая и нефтехимиче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ое, энергетическое и транспортное машиностро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промышлен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ное и с/х машиностро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и деревообрабатывающая и целлюлозно-бумаж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х материа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кусов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че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рафиче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бщественное пит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ъектам непроизводственного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0:00Z</dcterms:created>
  <dc:creator>Filatova</dc:creator>
  <dc:description/>
  <cp:keywords/>
  <dc:language>en-US</dc:language>
  <cp:lastModifiedBy>Наталья Б. Медведева</cp:lastModifiedBy>
  <cp:lastPrinted>2015-06-30T10:50:00Z</cp:lastPrinted>
  <dcterms:modified xsi:type="dcterms:W3CDTF">2016-12-27T05:20:00Z</dcterms:modified>
  <cp:revision>3</cp:revision>
  <dc:subject/>
  <dc:title>МИНИСТЕРСТВО РЕГИОНАЛЬНОГО РАЗВИТИЯ РОССИЙСКОЙ ФЕДЕРАЦИИ</dc:title>
</cp:coreProperties>
</file>