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ра регион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декабря 2010 г. N 60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РЕДНЯЯ РЫНОЧНАЯ СТОИМОСТЬ</w:t>
      </w:r>
    </w:p>
    <w:p>
      <w:pPr>
        <w:pStyle w:val="ConsPlusTitle"/>
        <w:widowControl/>
        <w:jc w:val="center"/>
        <w:rPr/>
      </w:pPr>
      <w:r>
        <w:rPr/>
        <w:t>1 КВАДРАТНОГО МЕТРА ОБЩЕЙ ПЛОЩАДИ ЖИЛЬЯ ПО СУБЪЕКТАМ</w:t>
      </w:r>
    </w:p>
    <w:p>
      <w:pPr>
        <w:pStyle w:val="ConsPlusTitle"/>
        <w:widowControl/>
        <w:jc w:val="center"/>
        <w:rPr/>
      </w:pPr>
      <w:r>
        <w:rPr/>
        <w:t>РОССИЙСКОЙ ФЕДЕРАЦИИ НА ПЕРВЫЙ КВАРТАЛ 2010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альный федеральный округ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7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1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9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7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асть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9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7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7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9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1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5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4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3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1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8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веро-Западный федеральный округ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8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2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5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область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8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8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5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2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9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3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3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ый федеральный округ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8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6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Ингушетия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1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Балкарская Республика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лмыкия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9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еверная Осетия - Алания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3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ая Республика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4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4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область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7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9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3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лжский федеральный округ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ашкортостан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5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(Татарстан)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2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5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- Чувашия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3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9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0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область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2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арская область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4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2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4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льский федеральный округ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0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6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4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4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- Югра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5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автономный округ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7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бирский федеральный округ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0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5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ыва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Хакасия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4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4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4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5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0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1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5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8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ьневосточный федеральный округ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(Якутия)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8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1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8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5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область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0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область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1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ая автономная область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45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ий автономный округ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10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4:00Z</dcterms:created>
  <dc:creator>filatova</dc:creator>
  <dc:description/>
  <cp:keywords/>
  <dc:language>en-US</dc:language>
  <cp:lastModifiedBy>smirnov</cp:lastModifiedBy>
  <dcterms:modified xsi:type="dcterms:W3CDTF">2010-02-17T13:14:00Z</dcterms:modified>
  <cp:revision>2</cp:revision>
  <dc:subject/>
  <dc:title>25</dc:title>
</cp:coreProperties>
</file>