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/>
      </w:pPr>
      <w:r>
        <w:rPr/>
        <w:t>Приложение 2</w:t>
        <w:br/>
        <w:t xml:space="preserve">к письму Минрегиона России </w:t>
        <w:br/>
        <w:t>от «20» «01.2010» №1289-СК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проектных и изыскательских работ </w:t>
        <w:br/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2001 года – 3,0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1995 года, с учетом положений, приведенных в письме Госстроя России от 13.01.1996 № 9-1-1/6 – 23,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2001 года – 3,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ровню цен по состоянию на 01.01.1991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№ БФ-1060/9 – 35,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5:00Z</dcterms:created>
  <dc:creator>filatova</dc:creator>
  <dc:description/>
  <cp:keywords/>
  <dc:language>en-US</dc:language>
  <cp:lastModifiedBy>smirnov</cp:lastModifiedBy>
  <cp:lastPrinted>2010-01-26T17:35:00Z</cp:lastPrinted>
  <dcterms:modified xsi:type="dcterms:W3CDTF">2010-02-17T13:25:00Z</dcterms:modified>
  <cp:revision>2</cp:revision>
  <dc:subject/>
  <dc:title>Письмо №1289-СК/08 О рекомендуемых к прим</dc:title>
</cp:coreProperties>
</file>