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center"/>
        <w:rPr/>
      </w:pPr>
      <w:r>
        <w:rPr/>
        <w:t xml:space="preserve"> </w:t>
      </w:r>
      <w:r>
        <w:rPr/>
        <w:t>Приложение 3</w:t>
        <w:br/>
        <w:t xml:space="preserve">к письму Минрегиона России </w:t>
        <w:br/>
        <w:t>от «20» «01.2010» №1289-СК/08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дексы изменения сметной стоимости </w:t>
        <w:br/>
        <w:t xml:space="preserve">прочих работ и затрат н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930"/>
        <w:gridCol w:w="1878"/>
        <w:gridCol w:w="1939"/>
      </w:tblGrid>
      <w:tr>
        <w:trPr>
          <w:tblHeader w:val="true"/>
          <w:trHeight w:val="1125" w:hRule="atLeast"/>
        </w:trPr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 народного хозяйства и промышленности</w:t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ы на прочие работы и затраты (без учета НДС) к уровню цен по состоянию на:</w:t>
            </w:r>
          </w:p>
        </w:tc>
      </w:tr>
      <w:tr>
        <w:trPr>
          <w:tblHeader w:val="true"/>
          <w:trHeight w:val="533" w:hRule="atLeast"/>
        </w:trPr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1 г.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 г.</w:t>
            </w:r>
          </w:p>
        </w:tc>
      </w:tr>
      <w:tr>
        <w:trPr>
          <w:trHeight w:val="214" w:hRule="atLeast"/>
        </w:trPr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в целом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7</w:t>
            </w:r>
          </w:p>
        </w:tc>
      </w:tr>
      <w:tr>
        <w:trPr>
          <w:trHeight w:val="197" w:hRule="atLeast"/>
        </w:trPr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добывающ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ян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ефтеперерабатывающая,  химическая и нефтехимическ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е, энергетическое и транспортное машиностроение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остроение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Автомобильная промышленность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 xml:space="preserve">Тракторное и с/х машиностроение 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и деревообрабатывающая и целлюлозно-бумажн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х материалов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2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кусов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1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2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строительство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8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ытовое обслуживание населени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4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3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7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7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ъектам непроизводственного назначения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9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1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6:00Z</dcterms:created>
  <dc:creator>filatova</dc:creator>
  <dc:description/>
  <cp:keywords/>
  <dc:language>en-US</dc:language>
  <cp:lastModifiedBy>smirnov</cp:lastModifiedBy>
  <cp:lastPrinted>2010-01-26T17:35:00Z</cp:lastPrinted>
  <dcterms:modified xsi:type="dcterms:W3CDTF">2010-02-17T13:26:00Z</dcterms:modified>
  <cp:revision>2</cp:revision>
  <dc:subject/>
  <dc:title>Письмо №1289-СК/08 О рекомендуемых к прим</dc:title>
</cp:coreProperties>
</file>