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строя Росс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 июня 2016 г. № 17269-ХМ/09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СТРОИТЕЛЬНО-МОНТАЖНЫХ РАБОТ,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ЕМЫХ С ПРИМЕНЕНИЕМ ОТРАСЛЕВОЙ СМЕТНО-НОРМА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Ы НА II КВАРТАЛ 201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275"/>
        <w:gridCol w:w="962"/>
        <w:gridCol w:w="1374"/>
        <w:gridCol w:w="1445"/>
        <w:gridCol w:w="1217"/>
        <w:gridCol w:w="1435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егион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ы к ОСНБЖ - 2001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лезные доро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лектрификация железных доро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ст железнодорожный </w:t>
            </w:r>
            <w:hyperlink w:anchor="Par7859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гнализация, централизация и блокиров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2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39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 (1 зона г. Петрозаводс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46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75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756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(Татарстан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66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 (г. Екатеринбург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 (2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770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 (2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779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федера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 Якутс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 (1 зона г. Хабаровск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 (1 зо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446"/>
      <w:bookmarkEnd w:id="8"/>
      <w:r>
        <w:rPr/>
        <w:t>1. Индексы изменения сметной стоимости строительно-монтажных работ при строительстве железнодорожных мостов, разработанные исходя из условий строительства железнодорожного моста с железобетонными пролетными строениями. Для определения индекса изменения сметной стоимости строительно-монтажных работ при строительстве железнодорожных мостов с металлическими пролетными строениями следует применять коэффициент = 0,9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2:00Z</dcterms:created>
  <dc:creator>Filatova</dc:creator>
  <dc:description/>
  <cp:keywords/>
  <dc:language>en-US</dc:language>
  <cp:lastModifiedBy>Наталья Б. Медведева</cp:lastModifiedBy>
  <cp:lastPrinted>2015-06-30T10:50:00Z</cp:lastPrinted>
  <dcterms:modified xsi:type="dcterms:W3CDTF">2016-07-29T12:04:00Z</dcterms:modified>
  <cp:revision>4</cp:revision>
  <dc:subject/>
  <dc:title>МИНИСТЕРСТВО РЕГИОНАЛЬНОГО РАЗВИТИЯ РОССИЙСКОЙ ФЕДЕРАЦИИ</dc:title>
</cp:coreProperties>
</file>