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 3 июня 2016 г. № 17269-ХМ/0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84"/>
      <w:bookmarkEnd w:id="0"/>
      <w:r>
        <w:rPr>
          <w:rFonts w:cs="Times New Roman" w:ascii="Times New Roman" w:hAnsi="Times New Roman"/>
          <w:sz w:val="24"/>
          <w:szCs w:val="24"/>
        </w:rPr>
        <w:t>ИНДЕКС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МЕТНОЙ СТОИМОСТИ ПРОЧИХ РАБОТ И ЗАТРАТ К УРОВН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 ПО СОСТОЯНИЮ НА 01.01.2000 НА II КВАРТАЛ 2016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4"/>
        <w:gridCol w:w="6708"/>
        <w:gridCol w:w="205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и народного хозяйства и промышл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ы на прочие работы и затраты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цел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добывающ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рабатывающая, химическая и нефтехим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ое и с/х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и целлюлозно-бумаж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кус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3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6-07-29T12:05:00Z</dcterms:modified>
  <cp:revision>4</cp:revision>
  <dc:subject/>
  <dc:title>МИНИСТЕРСТВО РЕГИОНАЛЬНОГО РАЗВИТИЯ РОССИЙСКОЙ ФЕДЕРАЦИИ</dc:title>
</cp:coreProperties>
</file>