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.03.2010 N 14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ЕДНЯЯ РЫНОЧНАЯ СТОИМОСТЬ</w:t>
      </w:r>
    </w:p>
    <w:p>
      <w:pPr>
        <w:pStyle w:val="ConsPlusTitle"/>
        <w:widowControl/>
        <w:jc w:val="center"/>
        <w:rPr/>
      </w:pPr>
      <w:r>
        <w:rPr/>
        <w:t>1 КВАДРАТНОГО МЕТРА ОБЩЕЙ ПЛОЩАДИ ЖИЛЬЯ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ВТОРОЙ КВАРТАЛ 2010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елгород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рян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ладимир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ронеж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вано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луж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стром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ур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Липец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оско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2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ло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 1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язан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молен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амбо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вер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Яросла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. Москв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3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Карели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Коми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рхангель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логод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лининград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Ленинград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рман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овгород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ско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нецкий автономный окру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 3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. Санкт-Петербур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Южный федеральный окру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Адыгея (Адыгея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Калмыки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раснодарский кра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страхан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лгоград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осто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Дагестан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Ингушети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 1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Чеченская Республик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авропольский кра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Башкортостан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Марий Эл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Мордови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дмуртская Республик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Чувашская Республика – Чуваши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ермский кра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иро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ижегород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енбург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ензен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9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арато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льяно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ральский федеральный окру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урган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вердло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юмен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2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Челябин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ибирский федеральный окру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Алта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Буряти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Тыв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66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Хакаси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лтайский кра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байкальский кра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расноярский кра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ркут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емеров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 0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овосибир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2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м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ом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публика Саха (Якутия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мчатский кра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морский кра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абаровский кра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 0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мур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агадан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ахалинск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83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Чукотский автономный окру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 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9:00Z</dcterms:created>
  <dc:creator>filatova</dc:creator>
  <dc:description/>
  <cp:keywords/>
  <dc:language>en-US</dc:language>
  <cp:lastModifiedBy>smirnov</cp:lastModifiedBy>
  <dcterms:modified xsi:type="dcterms:W3CDTF">2010-05-17T07:29:00Z</dcterms:modified>
  <cp:revision>2</cp:revision>
  <dc:subject/>
  <dc:title>Зарегистрировано в Минюсте РФ 9 апреля 2010 г</dc:title>
</cp:coreProperties>
</file>