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ТАБЛИЦА СООТВЕТСТВИЯ</w:t>
      </w:r>
    </w:p>
    <w:p>
      <w:pPr>
        <w:pStyle w:val="Normal"/>
        <w:autoSpaceDE w:val="false"/>
        <w:jc w:val="center"/>
        <w:rPr/>
      </w:pPr>
      <w:r>
        <w:rPr/>
        <w:t>ВИДОВ РАБОТ, ОТНЕСЕННЫХ МИНРЕГИОНОМ РОССИИ К РАБОТАМ,</w:t>
      </w:r>
    </w:p>
    <w:p>
      <w:pPr>
        <w:pStyle w:val="Normal"/>
        <w:autoSpaceDE w:val="false"/>
        <w:jc w:val="center"/>
        <w:rPr/>
      </w:pPr>
      <w:r>
        <w:rPr/>
        <w:t>КОТОРЫЕ ОКАЗЫВАЮТ ВЛИЯНИЕ НА БЕЗОПАСНОСТЬ ОБЪЕКТОВ</w:t>
      </w:r>
    </w:p>
    <w:p>
      <w:pPr>
        <w:pStyle w:val="Normal"/>
        <w:autoSpaceDE w:val="false"/>
        <w:jc w:val="center"/>
        <w:rPr/>
      </w:pPr>
      <w:r>
        <w:rPr/>
        <w:t>КАПИТАЛЬНОГО СТРОИТЕЛЬ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┬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Виды работ по Перечню,      │ Виды работ по Перечню, утвержденному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твержденному Приказом Минрегиона │    Приказом Минрегиона России о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оссии от 30.12.2009 N 624    │   09.12.2008 N 274 (в ред. Приказ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N 480 от 21.10.2009) &lt;1&gt;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Перечень N 2           │             Перечень N 1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┴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. Геодезические работы, выполняемые на строительных площадках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┬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.1.   Разбивочные   работы    в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цессе строительства &lt;*&gt;        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.2.   Геодезический    контроль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чности            геометрических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раметров  зданий  и   сооружений│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&gt;                         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┴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. Подготовительные работы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┬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.1. Разборка (демонтаж)  зданий│  2.  Работы  по  сносу   строений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 сооружений,  стен,  перекрытий,│разборке конструкций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стничных    маршей    и     иных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структивных и связанных с  ними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ментов или их частей &lt;*&gt; 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.2.  Строительство   временных:│  4510214      Устройство       систе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рог; площадок; инженерных  сетей│электроосвещения временных здани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сооружений &lt;*&gt;                  │  4510215     Устройство     време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защитных ограждений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.3.    Устройство     рельсовых│  1.   Подготовительные   работы   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крановых  путей  и  фундаментов│строительной площадке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опоры) стационарных кранов       │  4510223    Устройство    подкранов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путей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.4.   Установка   и    демонтаж│  20. Работы  по  устройству  каме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вентарных наружных и  внутренних│конструкций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сов,             технологических│  4510505   Установка    и    разборк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усоропроводов &lt;*&gt;                │инвентарных  наружных   и   внутренн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лесов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┴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. Земляные работы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┬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.1. Механизированная           │  4. Работы по разработке выемок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работка грунта &lt;*&gt;             │вертикальной планировке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.2. Разработка грунта и        │  3. Работы по водопонижению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ройство дренажей в             │организации поверхностного стока 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охозяйственном строительстве   │водоотвода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. Работы по разработке выемок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вертикальной планировке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.3. Разработка грунта методом  │  6. Работы гидромеханизированные 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идромеханизации                  │дноуглубительные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10415  Разработка  и   перемеще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грунта  гидромониторными  и  плавучи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земснарядами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10423   Рыхление   и    разработк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грунтов  под  водой   механизированны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пособом  и  выдачей   в   отвал   ил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плавучие средств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.4.  Работы  по  искусственному│  13.   Работы    по    искусственном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мораживанию грунтов             │замораживанию грунтов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.5. Уплотнение грунта  катками,│  9.  Работы  по  уплотнению   гру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унтоуплотняющими  машинами   или│естественного залегания  и  устройств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яжелыми трамбовками &lt;*&gt;          │грунтовых подушек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10431 Уплотнение  грунта  тяжелы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трамбовками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10432 Уплотнение грунта катками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грунтоуплотняющими машинами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.6.  Механизированное  рыхление│  4.  Работы  по  разработке   выемок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разработка вечномерзлых грунтов │вертикальной планировке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.7.  Работы  по  водопонижению,│  3.    Работы    по    водопонижению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и  поверхностного  стока│организации  поверхностного  стока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водоотвода                      │водоотвода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┴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. Устройство скважин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┬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.1.  Бурение,  строительство  и│  35.     Работы     по     устройств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нтаж нефтяных и газовых скважин │конструкций скважин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10551   Строительство   и   монтаж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нефтяных и газовых скважин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10553 Бурение скважин  нефтяных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газовых    с    испытанием    их   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продуктивность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.2.  Бурение   и   обустройство│  35.     Работы     по     устройств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кважин (кроме нефтяных и  газовых│конструкций скважин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кважин)                          │  4510550   Работы    по    устройств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кважин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10562     Бурение     разгрузоч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кважин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10559 Устройство оголовка  фильтр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и откачка воды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.3. Крепление скважин трубами, │  35.     Работы     по     устройств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влечение      труб,    свободный│конструкций скважин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уск или подъем труб из скважин  │  4510557 Крепление скважин трубам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10554   Установка   фильтроваль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обсадных  или  замораживающих  труб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устройств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10555   Установка    фильтра   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колонне водоподъемных труб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.4. Тампонажные работы         │  35.     Работы     по     устройств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конструкций скважин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10556    Цементация     затруб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пространства и подмашмачный тампонаж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20135 Устройство крепей,  тампонаж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кважин и стволов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.5.     Сооружение      шахтных│  35.     Работы     по     устройств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одцев                          │конструкций скважин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10558      Крепление       колодц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железобетонными кольцами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┴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. Свайные работы. Закрепление грунтов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┬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.1. Свайные работы, выполняемые│  8.  Работы  по  устройству   свай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земли,  в том числе в морских  и│оснований,    шпунтовых    ограждений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чных условиях                   │анкеров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.2.       Свайные       работы,│  8.  Работы  по  устройству   свай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полняемые    в     мерзлых     и│оснований,    шпунтовых    ограждений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чномерзлых грунтах              │анкеров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20161  Погружение   железобето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вай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20163 Погружение стальных  свай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вечномерзлых грунтах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.3. Устройство ростверков      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.4.   Устройство   забивных   и│  8.  Работы  по  устройству   свай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уронабивных свай                 │оснований,    шпунтовых    ограждений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анкеров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20161  Погружение   железобето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вай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20166   Устройство    буронабив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вай с бурением скважин  и  заполне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бетоном полых свай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.5.   Термическое    укрепление│  12. Работы по закреплению грунто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унтов                           │  4510437    Укрепление    термическо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грунтов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.6.    Цементация     грунтовых│  12. Работы по закреплению грунто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аний с забивкой инъекторов   │  4510438     Цементация     грунтов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оснований с забивкой инъекторов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.7. Силикатизация и  смолизация│  12. Работы по закреплению грунто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унтов                           │  4510439 Силикатизация  и  смолизац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грунтов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.8.   Работы   по    возведению│  11. Работы по возведению  сооружен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ружений   способом   "стена   в│способом "стена в грунте"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унте"                     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.9.   Погружение    и    подъем│  8.  Работы  по  устройству   свай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альных и шпунтованных свай      │оснований,    шпунтовых    ограждений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анкеров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20164  Погружение   и   извлече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тальных и шпунтованных свай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┴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. Устройство бетонных и железобетонных монолитных конструкций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┬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.1. Опалубочные работы         │  14. Работы бетонные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10501   Установка    металлическ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етчатой опалубки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10503   Установка    и    разборк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щитовой опалубки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10506   Установка    и    разборк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деревянных   подмостей,    пирсов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опалубки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.2. Арматурные работы          │  14. Работы бетонные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20115      Установка      арматур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монолитных железобетонных конструкци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20118 Установка анкерных болтов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закладных деталей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.3.    Устройство    монолитных│  14. Работы бетонные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тонных     и      железобетонных│  4520132  Устройство  бутобетонных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струкций                       │бетонных фундаментов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20133 Устройство  бетонных  колонн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и стоечных опор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20134 Устройство бетонных  стен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перегородок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20139  Приготовление   бетонов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растворов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20141 Устройство ж/б  фундаментов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упоров,  подпорных  стенок,   стоеч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опор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20146  Устройство   железобето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наружных и внутренних стен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20147  Возведение   железобето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колонн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20148  Возведение   железобето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тен,   перегородок,    вентиляцио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каналов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20149  Возведение   железобето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балок, поясов, перемычек, перекрытой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покрытий,        конструкций       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горизонтально-скользящей опалубк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20152    Усиление     строитель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конструкций железобетонными заделками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обоймами и набетонками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┴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. Монтаж сборных бетонных и железобетонных конструкций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┬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.1.   Монтаж   фундаментов    и│  15.  Работы   по   монтажу   сбор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струкций    подземной     части│железобетонных и бетонных конструкци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даний и сооружений               │  4520211   Установка   железобето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фундаментов под колонны, рамы, опоры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.2.      Монтаж       элементов│  15.  Работы   по   монтажу   сбор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струкций    надземной     части│железобетонных и бетонных конструкци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даний и сооружений, в  том  числе│  4520212   Установка   железобето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онн,   рам,   ригелей,    ферм,│колонн, капителей, рам, стоек и штанг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лок, плит, поясов, панелей  стен│  4520213 Установка перемычек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перегородок                     │  4520214 Установка стропильных  балок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и ферм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20215 Установка  стеновых  панеле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наружных и внутренних стен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20217   Установка   плит   лоджий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балконов, козырьков,  карнизных  плит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антехподдонов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20218       Установка       мелк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железобетонных конструкций (парапетов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ливов, подоконников)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20219 Установка лестничных  марше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и площадок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20237 Укладка балок и ригеле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20238 Укладка панелей, оболочек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плит перекрытий и покрытий одноэтаж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и многоэтажных зданий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.3. Монтаж объемных  блоков,  в│  15.  Работы   по   монтажу   сбор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м числе  вентиляционных  блоков,│железобетонных и бетонных конструкци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ахт  лифтов   и   мусоропроводов,│  4520216  Установка  объемных  блок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нитарно-технических кабин       │жилых зданий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20221  Установка  шахт  лифтов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объемных элементов закромов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20223 Установка сантехкабин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20402 Установка мусоропроводов  из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асбестоцементных труб диаметром 400 м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 приемными клапанами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.   Буровзрывные   работы   при│  7. Работы взрывные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оительстве               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┴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. Работы по устройству каменных конструкций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┬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.1.   Устройство    конструкций│  20. Работы  по  устройству  каме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даний и сооружений  из  природных│конструкций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 искусственных  камней,  в   том│  4520301  Кладка  фундаментов,   стен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ле с облицовкой &lt;*&gt;            │подвалов,  подпорных  стен,   закладк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выработок бутовым камнем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20302 Кладка стен из  керамическ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камней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20304   Кладка   конструкций    из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известняковых изделий  с  облицовочны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кирпичом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20213 Установка перемычек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20406  Устройство  перегородок  из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штучных гипсовых и легкобетонных плит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.2. Устройство  конструкций  из│  4520306  Кладка  кирпичная  столбов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рпича, в том числе с  облицовкой│сводов,  беседок,  портиков  и  друг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&gt;                               │конструкций из обыкновенного кирпич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20307  Кладка  кирпичная  стен  из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обыкновенного глиняного и  силикат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кирпича  с   облицовкой   керамически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кирпичом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20308  Кладка  кирпичная  стен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облицовкой керамическими плитам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20309  Устройство  перегородок  из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кирпича и керамических камней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.3.   Устройство   отопительных│  20. Работы  по  устройству  каме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чей и очагов &lt;*&gt;                │конструкций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20305  Кладка  кирпичная  каналов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приямков, печей, очагов, дымовых  труб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 разделками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┴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0. Монтаж металлических конструкций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┬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0.1.   Монтаж,    усиление    и│  16. Работы по монтажу  металлическ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монтаж конструктивных  элементов│конструкций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ограждающих  конструкций  зданий│  4520101 Монтаж конструкций  каркас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сооружений                      │зданий и сооружений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20104      Монтаж      конструкц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полносборных  зданий  из   трехслой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алюминиевых панелей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20107  Монтаж  легкий  конструкц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покрытий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20108  Монтаж  конструкций  ворот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лестниц,  площадок,   дверей,   люков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лазов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20111   Монтаж   оконных   блоков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витражей, перегородок (из  алюминиев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плавов, стальных и прочих)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20112   Возведение    зданий    из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блокбоксов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20113     Установка      пролет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троений из  стальных  конструкций  с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боркой и передвижкой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20116   Установка    металлическ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ограждений лестниц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20127 Обшивка стен  и  кровель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покрытия   профильным   железом    ил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панелями заводского изготовлен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20128    Крепление    строитель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конструкций  строительными   обоймами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болтами, кольцами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9.  Работы  по  монтажу   стен   из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панелей типа  "СЕНДВИЧ"  и  полистов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борки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0.2.   Монтаж,    усиление    и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монтаж конструкций  транспортных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лерей                           │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0.3.   Монтаж,    усиление    и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монтаж резервуарных конструкций 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0.4.   Монтаж,    усиление    и│  16. Работы по монтажу  металлическ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монтаж   мачтовых    сооружений,│конструкций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шен, вытяжных труб              │  4520109       Монтаж        открыт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конструкций,         распределитель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устройств, прожекторных мачт, анте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истем, волноводных мостов с опорами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0.5.   Монтаж,    усиление    и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монтаж           технологических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струкций                       │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0.6.    Монтаж    и    демонтаж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осовых    несущих    конструкций│о  соответствии  Требования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растяжки, вантовые конструкции  и│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чие)                     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┴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1. Монтаж деревянных конструкций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┬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1.1.   Монтаж,    усиление    и│  17.  Работы  по  монтажу  деревя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монтаж конструктивных  элементов│конструкций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ограждающих  конструкций  зданий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 сооружений,  в  том  числе   из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лееных конструкций &lt;*&gt;     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1.2.     Сборка     жилых     и│  17.  Работы  по  монтажу  деревя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ственных  зданий  из   деталей│конструкций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водского            изготовления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плектной поставки &lt;*&gt;    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┴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2.  Защита  строительных  конструкций,  трубопроводов  и  оборудова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кроме магистральных и промысловых трубопроводов)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┬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2.1. Футеровочные работы       │  25.   Работы   по    антикоррозий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защите  строительных   конструкций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оборудования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40152 Покрытие полов  и  футеровк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поверхностей кислотоупорным кирпичо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40153    Футеровка    поверхносте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угольными и графитированными блокам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40154    Футеровка    поверхносте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кислотоупорными плитами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2.2. Кладка из  кислотоупорного│  25.   Работы   по    антикоррозий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рпича и фасонных  кислотоупорных│защите  строительных   конструкций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ерамических изделий              │оборудования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40151  Кладка  из  кислотоупор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кирпича, камня, андезита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40152 Покрытие полов  и  футеровк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поверхностей кислотоупорным кирпичо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40154    Футеровка    поверхносте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кислотоупорными плитами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2.3.     Защитное      покрытие│  25.   Работы   по    антикоррозий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акокрасочными материалами &lt;*&gt;    │защите  строительных   конструкций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оборудования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40161     Окраска     поверхносте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лаками, красками, эмалями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2.4.   Гуммирование   (обкладка│  25.   Работы   по    антикоррозий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стовыми   резинами   и   жидкими│защите  строительных   конструкций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иновыми смесями)               │оборудования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40155    Обкладка    и     оклейк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поверхностей   оборудования   резиной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пластиками,   герметиками,   рулонны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материалами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2.5.    Устройство    оклеечной│  24.    Работы    по    гидроизоляц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оляции                          │строительных конструкций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40107     Устройство     оклееч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гидроизоляции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2.6.                 Устройство│  25.   Работы   по    антикоррозий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аллизационных покрытий         │защите  строительных   конструкций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оборудования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40157          Электрометаллизац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поверхностей  цинковой,   алюминиевой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нихромовой и нержавеющей проволокой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2.7.     Нанесение     лицевого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крытия      при       устройстве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нолитного пола  в  помещениях  с│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грессивными средами        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2.8.           Антисептирование│  25.   Работы   по    антикоррозий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ревянных конструкций            │защите  строительных   конструкций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оборудования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40164 Антисептирование  деревя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конструкций зданий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2.9.              Гидроизоляция│  24.    Работы    по    гидроизоляц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оительных конструкций          │строительных конструкций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2.10. Работы  по  теплоизоляции│  26.    Работы    по    теплоизоляц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даний,  строительных  конструкций│строительных              конструкций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оборудования                    │трубопроводов и оборудования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2.11. Работы  по  теплоизоляции│  26.    Работы    по    теплоизоляц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убопроводов &lt;*&gt;                 │строительных              конструкций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трубопроводов и оборудовани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40146     Покрытие     поверхно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изоляции трубопроводов  асбоцементны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кожухами,              стеклоцементом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теклопластиком, стеклотекстолито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40147     Покрытие     поверхно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изоляции    трубопроводов     листовы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металлом       или        алюминиевы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гофрированными листами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40148     Покрытие     поверхно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изоляции трубопроводов, обертывание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оклеивание изоляции пленками, тканями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рулонными материалами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2.12.  Работы   по   огнезащите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оительных     конструкций     и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орудования                      │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┴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3. Устройство кровель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┬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3.1.  Устройство   кровель   из│  23. Работы по устройству кровель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тучных и листовых материалов &lt;*&gt; │  4540121   Устройство   асбоцемент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кровель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40122   Устройство   кровель    из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черепицы с устройством обрешетк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40125      Устройство       мелк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кровельных  покрытий  и   обделок  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фасадах из кровельного желез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40126   Устройство   желобов    с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весами и ограждений кровли перилам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40127   Огрунтовка   оснований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устройство пароизоляции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3.2.  Устройство   кровель   из│  23. Работы по устройству кровель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лонных материалов &lt;*&gt;           │  4540123 Устройство рулонных кровель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3.3.    Устройство     наливных│  23. Работы по устройству кровель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овель &lt;*&gt;                       │  4540124   Устройство   кровель    из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битумной    мастики    с    прокладк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теклосетки или стеклохолста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┴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4. Фасадные работы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┬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4.1.   Облицовка   поверхностей│  4520307  Кладка  кирпичная  стен  из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родными    и     искусственными│обыкновенного глиняного и  силикат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мнями  и   линейными   фасонными│кирпича  с   облицовкой   керамически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мнями &lt;*&gt;                       │кирпичом;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20308  Кладка  кирпичная  стен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облицовкой керамическими плитами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20304   Кладка   конструкций    из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известняковых изделий  с  облицовочны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кирпичом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4.2.  Устройство  вентилируемых│  19.  Работы  по  монтажу   стен   из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садов &lt;*&gt;                       │панелей типа  "СЭНДВИЧ"  и  полистов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борки;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20127 Обшивка стен  и  кровель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покрытия   профильным   железом    ил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панелями заводского изготовления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┴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5. Устройство внутренних инженерных систем  и  оборудования  зданий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ружений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┬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5.1.  Устройство   и   демонтаж│  27. Работы по устройству  внутренн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стемы водопровода и  канализации│инженерных сметем и оборудован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&gt;                               │  4530201     Установка      вентилей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задвижек, обратных клапанов, кранов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месителей на внутренних сетях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202      Установка      клапан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предохранительных,           приемных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редукционных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204  Сборка  и  установка  узл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задвижек и кранов линейных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221 Установка водомерных узло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451    -    4530464    Прокладк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трубопроводов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466      Установка      запор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арматуры;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469   Врезка   и   присоедине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трубопроводов      в       действующ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магистрали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5.2.  Устройство   и   демонтаж│  27. Работы по устройству  внутренн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стемы отопления &lt;*&gt;             │инженерных систем и оборудован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224  Установка  водонагревателе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и кипятильников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225                    Установк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водоподогревателей    скоростных 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емкостных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226 Установка гребенок  паро-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водораспределительных из стальных труб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229  Установка  воздухосборник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из стальных труб и воздухоотводчиков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гидравлических затворов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231 Установка элеваторных узло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232      Установка      прибор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указательных (манометров, термометров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указателей Уровня, кранов воздушных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245     Монтаж      отопитель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водогрейных и пароводогрейных котло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246     Монтаж      отопитель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чугунных секционных паровых котло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247 Монтаж центробежных  насос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 обвязкой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245     Монтаж      отопитель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водогрейных и пароводогрейных котло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451    -    4530464    Прокладк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трубопроводов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465  Установка   при   прокладк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трубопроводов   фильтров,   водо-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маслоотделителей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5.3.  Устройство   и   демонтаж│  27. Работы по устройству  внутренн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стемы газоснабжения             │инженерных систем и оборудован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233 Установка газовых пли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234   Установка   газогорелоч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устройств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5.4.  Устройство   и   демонтаж│  27. Работы по устройству  внутренн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стемы        вентиляции        и│инженерных систем и оборудован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диционирования воздуха &lt;*&gt;     │  4530235    Установка     регулятор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давления и редуцирования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239     Установка      фильтров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крубберов, циклонов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241  Установка   калориферов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воздухонагревателей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243   Монтаж   вентиляторов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вентиляционных агрегатов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244   Монтаж   камер   приточ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орошения, обслуживания,  выравнивания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рециркуляции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9.      Работы      по      монтаж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технологического оборудова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672    Монтаж    вентиляцио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оборудования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5.5.     Устройство     системы│  27. Работы по устройству  внутренн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снабжения &lt;*&gt;              │инженерных систем и оборудован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271 Прокладка электропроводки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квартирах жилых домов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272 Прокладка  распределитель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етей   в   подвалах,   на   чердаках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лестничных клетках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274      Прокладка      кабелей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закрепляемых на тросе или скобам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275  Затягивание   и   прокладк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проводов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276        Монтаж        вводн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распределительного устройств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277  Монтаж  стояков  в  готов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каналах на этажах с установкой щитко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278   Установка    осветитель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щитков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279   Установка    электрическ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пли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двеска   крепления   фидеров   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промежуточных,  угловых   и   анкер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основах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295   Установка    молниеотвод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кабельной площадки,  люков,  ступеней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контрольно-разрывного пункта на опора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и крышах зданий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651 Установка заземлителе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658     Прокладка     внутренне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электропроводки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5.6.  Устройство  электрических│  27. Работы по устройству  внутренн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иных сетей управления  системами│инженерных систем и оборудован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знеобеспечения     зданий      и│  4530467   Установка   закладных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ружений &lt;*&gt;                    │отборных       устройств        систе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автоматизации,               установок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пожаротушения,   оборудования   систе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густой смазки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634  Монтаж  короткозамыкателей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разъединителей,          выключателей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разрядников на напряжение до 750 к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637     Монтаж      рубильников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выключателей,   автоматов   воздушных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аппаратов штепсельных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638        Монтаж         щитк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распределительных   и   осветительных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коробок клеммных и осветителе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639 Монтаж  щитов  однорядных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двухрядных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641  Монтаж   шкафов,   пультов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теллажей  и  вводно-распределитель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устройств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642      Монтаж       аппаратур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пускорегулирующей и направляюще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643   Установка   аккумуляторов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щелочных батарей с зарядкой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644                    Установк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электронагревательных приборо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645   Установка    электрическ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приборов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646 Установка изоляторов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┴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6. Устройство наружных сетей водопровода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┬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6.1.   Укладка    трубопроводов│  28.  Работы  по   монтажу   наруж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опроводных                     │инженерных сетей и коммуникаци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173  Укладка  трубопроводов   из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железобетонных напорных труб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175  Укладка  трубопроводов   из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асбестоцементных напорных труб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176  Укладка  трубопроводов   из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чугунных напорных тру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177  Укладка  трубопроводов   из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тальных     труб     с     установк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гидравлических   затворов,   байпасов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вечей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179     Укладка     бесканальн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тальных        трубопроводов      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антикоррозийной,  армопекобетонной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битумно-перлитовой изоляцией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181     Укладка     бесканальн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трубопроводов из полиэтиленовых труб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6.2.    Монтаж    и    демонтаж│  28.  Работы  по   монтажу   наруж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порной арматуры  и  оборудования│инженерных сетей и коммуникаци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опроводных сетей               │  4530466 Установка запорной арматуры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 (или)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9.      Работы      по      монтаж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технологического оборудова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466 Установка запорной арматуры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6.3.  Устройство  водопроводных│  28.  Работы  по   монтажу   наруж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одцев,   оголовков,   гасителей│инженерных сетей и коммуникаци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осборов                        │  4530111  Устройство   водопроводных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канализационных и водосточных колодце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113   Устройство   водопровод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колодцев,     оголовков,      гасите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водосбора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6.4.    Очистка    полости    и│  28.  Работы  по   монтажу   наруж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ытание            трубопроводов│инженерных сетей и коммуникаци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опровода                       │  4530187 Испытание  трубопроводов 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прочность и герметичность с  промывк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и установкой сальников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┴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7. Устройство наружных сетей канализации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┬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7.1.   Укладка    трубопроводов│  28.  Работы  по   монтажу   наруж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нализационных безнапорных       │инженерных сетей и коммуникаци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177 - 4530181 Укладка труб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7.2.   Укладка    трубопроводов│  28.  Работы  по   монтажу   наруж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нализационных напорных          │инженерных сетей и коммуникаци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173 - 176;  4530191,  4530193  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4530194 Укладка труб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7.3.    Монтаж    и    демонтаж│  29.      Работы      по      монтаж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порной арматуры  и  оборудования│технологического оборудова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нализационных сетей             │  4530466 Установка запорной арматуры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7.4.                 Устройство│  28.  Работы  по   монтажу   наруж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нализационных   и    водосточных│инженерных сетей и коммуникаци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одцев                          │  4530111  Устройство   водопроводных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канализационных и водосточных колодцев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7.5.  Устройство   фильтрующего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ания под  иловые  площадки  и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я фильтрации                   │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7.6. Укладка дренажных труб  на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ловых площадках                  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7.7.    Очистка    полости    и│  28.  Работы  по   монтажу   наруж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ытание            трубопроводов│инженерных сетей и коммуникаци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нализации                       │  4530187 Испытание  трубопроводов 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прочность и герметичность с  промывк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и установкой сальников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┴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8. Устройство наружных сетей теплоснабжения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┬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8.1.   Укладка    трубопроводов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снабжения   с    температурой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носителя  до   115   градусов│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льсия                     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8.2.   Укладка    трубопроводов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снабжения   с    температурой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носителя     115     градусов│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льсия и выше              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8.3.    Монтаж    и    демонтаж│  29.      Работы      по      монтаж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порной арматуры  и  оборудования│технологического оборудова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тей теплоснабжения              │  4530466 Установка запорной арматуры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8.4.  Устройство   колодцев   и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мер сетей теплоснабжения        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8.5.    Очистка    полости    и│  28.  Работы  по   монтажу   наруж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ытание            трубопроводов│инженерных сетей и коммуникаци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снабжения                    │  4530187 Испытание  трубопроводов 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прочность и герметичность с  промывк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и установкой сальников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┴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9. Устройство наружных сетей газоснабжения, кроме магистральных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┬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9.1.  Укладка  газопроводов   с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чим  давлением  до  0,005  МПа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ключительно                      │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9.2.  Укладка  газопроводов   с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чим давлением от 0,005 МПа  до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,3 МПа включительно              │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9.3.  Укладка  газопроводов   с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чим давлением от  0,3  МПа  до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2    МПа    включительно    (для│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родного  газа),  до   1,6   МПа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ключительно    (для    сжиженного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глеводородного газа)       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9.4.    Установка     сборников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денсата     гидрозатворов     и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пенсаторов на газопроводах     │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9.5.    Монтаж    и    демонтаж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зорегуляторных     пунктов     и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ановок                         │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9.6.    Монтаж    и    демонтаж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ервуарных      и      групповых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ллонных   установок   сжиженного│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за                        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9.7. Ввод газопровода в  здания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сооружения                      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9.8.    Монтаж    и    демонтаж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зового              оборудования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требителей,         использующих│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родный и сжиженный газ   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9.9.  Врезка  под  давлением  в│  28.  Работы  по   монтажу   наруж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йствующие           газопроводы,│инженерных сетей и коммуникаци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ключение    и    заглушка    под│  4530469   Врезка   и   присоедине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влением              действующих│трубопроводов в действующие магистрал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зопроводов                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9.10.   Очистка    полости    и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ытание газопроводов            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┴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0. Устройство наружных электрических сетей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┬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0.1.      Устройство      сетей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снабжения  напряжением   до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кВ включительно &lt;*&gt;             │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0.2.      Устройство      сетей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снабжения  напряжением   до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 кВ включительно                │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0.3.      Устройство      сетей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снабжения  напряжением   до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0 кВ включительно               │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0.4.      Устройство      сетей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снабжения       напряжением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олее 330 кВ                      │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0.5.  Монтаж  и  демонтаж  опор│  28.  Работы  по   монтажу   наруж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       воздушных         линий│инженерных сетей и коммуникаци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передачи напряжением до  35│  4530128 Установка опор ЛЭП 0,4 -  3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                                │кВ  контактной  сети  и  промышл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электротранспорта,   линий   связи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радиофикации деревянных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129 Установка опор ЛЭП 0,4 -  3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кВ  контактной  сети  и  промышл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электротранспорта,   линий   связи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радиофикации железобетонных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0.6.  Монтаж  и  демонтаж  опор│  28.  Работы  по   монтажу   наруж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       воздушных         линий│инженерных сетей и коммуникаци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передачи   напряжением   до│  4530125 Установка опор ЛЭП 35 -  75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0 кВ                            │кВ    фидерных    линий    и     лин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автоблокировки деревянных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126 Установка опор ЛЭП 35 -  75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кВ    фидерных    линий    и     лин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автоблокировки железобетонных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127 Установка опор ЛЭП 35 -  75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кВ радиомачт и радиобашен стальных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0.7.  Монтаж  и  демонтаж  опор│  28.  Работы  по   монтажу   наруж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       воздушных         линий│инженерных сетей и коммуникаци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передачи напряжением  более│  4530126 Установка опор ЛЭП 35 -  75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0 кВ                            │кВ    фидерных    линий    и     лин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автоблокировки железобетонных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127 Установка опор ЛЭП 35 -  75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кВ радиомачт и радиобашен стальных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0.8.    Монтаж    и    демонтаж│  28.  Работы  по   монтажу   наруж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одов  и  грозозащитных  тросов│инженерных сетей и коммуникаци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душных  линий   электропередачи│  4530151  Подвеска   проводов   лин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пряжением до 35 кВ включительно │электропередач и контактных лини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152    Подвеска    грозозащит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тросов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0.9.    Монтаж    и    демонтаж│  28.  Работы  по   монтажу   наруж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одов  и  грозозащитных  тросов│инженерных сетей и коммуникаци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душных  линий   электропередачи│  4530151  Подвеска   проводов   лин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пряжением свыше 35 кВ           │электропередач и контактных лини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152    Подвеска    грозозащит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тросов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0.10.   Монтаж    и    демонтаж│  29.      Работы      по      монтаж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нсформаторных   подстанций    и│технологического оборудова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нейного      электрооборудования│  4530631    Монтаж    трансформатор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пряжением до 35 кВ включительно │силовых и комплектов подстанций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0.11.   Монтаж    и    демонтаж│  29.      Работы      по      монтаж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нсформаторных   подстанций    и│технологического оборудова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нейного      электрооборудования│  4530631    Монтаж    трансформатор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пряжением свыше 35 кВ           │силовых и комплектов подстанций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0.12.                 Установка│  28.  Работы  по   монтажу   наруж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пределительных       устройств,│инженерных сетей и коммуникаци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мутационной         аппаратуры,│  4530154 Установка  на  опорах  ВЛ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ройств защиты                  │конструкций          распределитель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устройств разъединителей, разрядников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выключателей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1.  Устройство  наружных  линий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язи,  в  том  числе  телефонных,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дио и телевидения &lt;*&gt;           │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┴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2. Устройство объектов нефтяной и газовой промышленности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┬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2.1.  Монтаж  магистральных   и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мысловых трубопроводов         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2.2.  Работы  по   обустройству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ктов подготовки нефти  и  газа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 транспорту                      │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2.3.  Устройство   нефтебаз   и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зохранилищ                      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2.4.   Устройство    сооружений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ходов под линейными  объектами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автомобильные и железные  дороги)│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     другими       препятствиями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стественного   и   искусственного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схождения               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2.5.  Работы  по  строительству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ходов    методом     наклонно-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правленного бурения             │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2.6.                 Устройство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химической           защиты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убопроводов                     │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2.7.  Врезка  под  давлением  в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йствующие    магистральные     и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мысловые          трубопроводы,│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ключение    и    заглушка    под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влением              действующих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гистральных    и     промысловых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убопроводов               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2.8.                 Выполнение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нтикоррозийной      защиты      и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оляционных  работ  в   отношении│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гистральных    и     промысловых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убопроводов               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2.9.  Работы  по   обустройству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фтяных и  газовых  месторождений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рского шельфа                   │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2.10. Работы  по  строительству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зонаполнительных   компрессорных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анций                           │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2.11.     Контроль     качества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арных соединений и их изоляция  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2.12.   Очистка    полости    и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ытание      магистральных     и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мысловых трубопроводов         │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┴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3. Монтажные работы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┬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3.1.      Монтаж      подъемно-│  29.      Работы      по      монтаж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нспортного оборудования        │технологического оборудова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421    Монтаж     грузоподъем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кранов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422      Монтаж      конвейеров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ленточных,   тележечных,   рольгангов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транспортеров, норий, элеваторов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423   Монтаж   узлов   подъемн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транспортного оборудован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425  Монтаж  цепей,   переход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екций, канатов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426     Монтаж      оборудова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подвесных канатных дорог с испытания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428  Монтаж  лифтов,   подъем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площадок, плоско-чашечных подъемников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шахтных    клетей,    загрузочных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разгрузочных устройств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429  Монтаж  лебедок   и   машин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подъемных и тяговых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751 Монтаж эскалаторов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3.2. Монтаж лифтов             │  14. Работы бетонные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20118 Установка анкерных болтов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закладных деталей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9.      Работы      по      монтаж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технологического оборудова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423   Монтаж   узлов   подъемн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транспортного оборудован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425  Монтаж  цепей,   переход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екций, канатов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427   Монтаж   предохранитель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етчатых ограждений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428  Монтаж  лифтов,   подъем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площадок, плоскочашечных  подъемников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шахтных    клетей,    загрузочных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разгрузочных устройств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429  Монтаж  лебедок   и   машин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подъемных и тяговых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641  Монтаж   шкафов,   пультов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теллажей  и  вводно-распределитель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устройств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645   Установка    электрическ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приборов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651 Установка заземлителе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652 Установка светильников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658     Прокладка     внутренне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электропроводки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741 Монтаж телефонных станций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коммутаторов  ЦБ,  МБ,  диспетчерской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междугородной и учрежденческой связ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742 Монтаж телефонных станций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коммутаторов системы МБ  директорской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диспетчерской и учрежденческой связи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телефонных квазителефонных станци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761      Монтаж       аппаратур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электрической   тревожной,   пожарной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вызывной и дистанционной  сигнализац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 блокировкой поверхностей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782    Установка    индикаторов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датчиков,   сигнализаторов   различ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параметров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783    Установка      аппаратур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оперативного  контроля  и  управления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бора и передачи исходной информации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3.3.    Монтаж     оборудования│  29.      Работы      по      монтаж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вых электростанций           │технологического оборудова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300     Монтаж      оборудова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тепловых электростанций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3.4.    Монтаж     оборудования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тельных                         │о соответствии Требованиям 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3.5.    Монтаж    компрессорных│  29.      Работы      по      монтаж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ановок, насосов и  вентиляторов│технологического оборудова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&gt;                               │  4530670 Монтаж компрессорных  машин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насосов и вентиляторов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671     Монтаж     компрессор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агрегатов  и   детандеров   поршневых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центробежных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672    Монтаж    вентиляцио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оборудования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673  Монтаж  насосных  агрега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общего назначения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3.6. Монтаж  электротехнических│  29.      Работы      по      монтаж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ановок,  оборудования,   систем│технологического оборудова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томатики и сигнализации &lt;*&gt;     │  4530630  Монтаж   электротехническ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установок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753  Монтаж   аппаратуры   связ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шахт и ж/д транспорта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761      Монтаж       аппаратур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электрической   тревожной,   пожарной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вызывной и дистанционной  сигнализац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 блокировкой поверхностей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780  Монтаж  приборов,   средст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автоматизации и вычислительной техник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781 Установка приборов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782    Установка    индикаторов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датчиков,   сигнализаторов   различ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параметров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783     Установка     аппаратур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оперативного  контроля  и  управления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бора и передачи исходной информа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785  Установка  панелей,  щитов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штативов, пультов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3.7.    Монтаж     оборудования│  29.      Работы      по      монтаж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томных электрических станций     │технологического оборудова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310 Монтаж оборудования  атом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электрических станций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3.8.  Монтаж  оборудования  для│  29.      Работы      по      монтаж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чистки    и    подготовки     для│технологического оборудова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нспортировки газа и нефти      │  4530700  Монтаж   оборудования   д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очистки газов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701  Монтаж   оборудования   д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электрической и  механической  очистк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газов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3.9.    Монтаж     оборудования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фте-, газоперекачивающих станций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для иных продуктопроводов       │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3.10.  Монтаж  оборудования  по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жижению природного газа          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3.11.    Монтаж    оборудования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тозаправочных станций           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3.12.    Монтаж    оборудования│  29.      Работы      по      монтаж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ятий черной металлургии    │технологического оборудова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370     Монтаж      оборудова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предприятий черной металлургии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3.13.    Монтаж    оборудования│  29.      Работы      по      монтаж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ятий цветной металлургии   │технологического оборудова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380     Монтаж      оборудова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предприятий цветной металлургии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3.14.    Монтаж    оборудования│  29.      Работы      по      монтаж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имической                       и│технологического оборудова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фтеперерабатывающей             │  4530350     Монтаж      оборудова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мышленности                    │предприятий        химической    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нефтеперерабатывающей промышленности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3.15.  Монтаж  горнодобывающего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           горно-обогатительного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орудования                      │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3.16.    Монтаж    оборудования│  29.      Работы      по      монтаж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ктов            инфраструктуры│технологического оборудова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елезнодорожного транспорта       │  4530730     Монтаж      оборудова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игнализации,     централизации  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блокировки на ж/д транспорт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731     Монтаж      оборудова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электрожезловой системы  и  маршрутн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контрольных  устройств,   механическ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централизации   и   полуавтоматическ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блокировки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733  Монтаж   оборудования   д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механизации,             автоматизац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ортировочных горок  и  пневматическ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почты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3.17.    Монтаж    оборудования│  29.      Работы      по      монтаж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рополитенов и тоннелей         │технологического оборудова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750     Монтаж      оборудова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метрополитенов и тоннелей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3.18.    Монтаж    оборудования│  29.      Работы      по      монтаж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идроэлектрических станций и  иных│технологического оборудова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идротехнических сооружений       │  4530320     Монтаж      оборудова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гидроэлектрических      станций  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гидротехнических сооружений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3.19.    Монтаж    оборудования│  29.      Работы      по      монтаж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ятий     электротехнической│технологического оборудова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мышленности                    │  4530620     Монтаж      оборудова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предприятий         электротехническ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промышленности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3.20.    Монтаж    оборудования│  29.      Работы      по      монтаж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ятий         промышленности│технологического оборудова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оительных материалов           │  4530470     Монтаж      оборудова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предприятий             промышленно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троительных материалов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475  Монтаж   оборудования   д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производства асбестоцементных издели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476  Монтаж   оборудования   д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производства    кирпича,     черепицы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керамических  изделий,  шлакоблоков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грануляции шлаков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477  Монтаж   оборудования   д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производства гипса и гипсовых издели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478  Монтаж   оборудования   д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добычи и обработки облицовочного камн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481  Монтаж   оборудования   д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производства ж/б изделий и изделий  из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ячеистого бетона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484  Монтаж   оборудования   д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производства   камышитовых    изделий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древесно-стружечных пли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3.21.    Монтаж    оборудования│  29.      Работы      по      монтаж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ятий    целлюлозно-бумажной│технологического оборудова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мышленности                    │  4530490     Монтаж      оборудова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предприятий        целлюлозно-бумаж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промышленности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491  Монтаж   оборудования   д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подготовки сырья  к  переработке,  д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производства целлюлозы и полуцеллюлоз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492  Монтаж   оборудования   д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производства бумаги, картона, товар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целлюлозы и товарной древесной масс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493  Монтаж   оборудования   д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переработки   бумаги   и   картона 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изделия,   для   резки,    сортировки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упаковывания и транспортировки бумаги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картона и целлюлозы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3.22.    Монтаж    оборудования│  29.      Работы      по      монтаж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ятий            текстильной│технологического оборудова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мышленности                    │  4530570     Монтаж      оборудова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предприятий текстильной промышленно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573     Монтаж      оборудова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отделочных текстильных производств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3.23.    Монтаж    оборудования│  29.      Работы      по      монтаж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ятий        полиграфической│технологического оборудова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мышленности                    │  4530500     Монтаж      оборудова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предприятий            полиграфическ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промышленности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501  Монтаж   оборудования   д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изготовления    форм    текстовых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тереотипного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502     Монтаж      оборудова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печатного, копировально-множительн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503     Монтаж      оборудова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брошюровочно-переплетного,         д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изготовления и отделки  картонажных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беловых     изделий,      картонаж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производства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3.24.    Монтаж    оборудования│  29.      Работы      по      монтаж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ятий                пищевой│технологического оборудова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мышленности &lt;*&gt;                │  4530580     Монтаж      оборудова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предприятий пищевой промышленности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3.25.    Монтаж    оборудования│  29.      Работы      по      монтаж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атрально-зрелищных предприятий  │технологического оборудова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824   Монтаж    звукотехническ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установок         театрально-зрелищ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предприятий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820     Монтаж      оборудова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театрально-зрелищных предприятий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3.26.    Монтаж    оборудования│  29.      Работы      по      монтаж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ернохранилищ  и  предприятий   по│технологического оборудова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работке зерна                 │  4530530     Монтаж      оборудова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зернохранилищ   и    предприятий   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переработке зерна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531  Монтаж   оборудования   д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ушки и очистки зерна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532  Монтаж   оборудования   д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выработки муки и кукурузы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533  Монтаж   оборудования   д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выработки комбикормов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3.27.    Монтаж    оборудования│  29.      Работы      по      монтаж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ятий кинематографии &lt;*&gt;    │технологического оборудова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830     Монтаж      оборудова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предприятий кинематографии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3.28.    Монтаж    оборудования│  29.      Работы      по      монтаж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ятий            электронной│технологического оборудова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мышленности  и   промышленности│  4530720     Монтаж      оборудова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связи &lt;*&gt;                 │предприятий электронной промышленно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и средств связи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729     Монтаж      оборудова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предприятий   промышленности   средст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вязи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3.29.    Монтаж    оборудования│  29.      Работы      по      монтаж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реждений    здравоохранения    и│технологического оборудова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ятий            медицинской│  4530800     Монтаж      оборудова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мышленности &lt;*&gt;                │учреждений      здравоохранения  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предприятий медицинской промышленно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801     Монтаж      оборудова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терилизационного и аптечного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802     Монтаж      оборудова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отоларингологического            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томатологического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811     Монтаж      оборудова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предприятий медицинской промышленности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3.30.    Монтаж    оборудования│  29.      Работы      по      монтаж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льскохозяйственных  производств,│технологического оборудова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 том  числе   рыбопереработки  и│  4530520     Монтаж      оборудова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ранения рыбы &lt;*&gt;                 │сельскохозяйственных производств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3.31.    Монтаж    оборудования│  29.      Работы      по      монтаж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ятий бытового  обслуживания│технологического оборудова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коммунального хозяйства &lt;*&gt;     │  4530690     Монтаж      оборудова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предприятий по ремонту бытовых машин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приборов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691  Монтаж  машин  и  установок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для стирки, глажения  и  складирова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белья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692  Монтаж  машин  и  установок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для  химической  чистки   и   краш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одежды и ковров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693  Монтаж  машин  и  установок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для  предприятий  по  ремонту  бытов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машин и приборов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3.32.   Монтаж    водозаборного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орудования,  канализационных   и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чистных сооружений               │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3.33.    Монтаж    оборудования│  29.      Работы      по      монтаж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ружений связи &lt;*&gt;              │технологического оборудова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729     Монтаж      оборудова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предприятий   промышленности   средст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вязи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740 Монтаж оборудования связ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741 Монтаж телефонных станций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коммутаторов  ЦБ,  МБ,  диспетчерской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междугородной и учрежденческой связ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742 Монтаж телефонных станций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коммутаторов системы МБ  директорской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диспетчерской и учрежденческой связи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телефонных квазителефонных станци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743  Монтаж  телефонных  станц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ельской   связи   с    проверкой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настройкой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3.34.    Монтаж    оборудования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ктов               космической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фраструктуры                    │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3.35.    Монтаж    оборудования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эропортов   и    иных    объектов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иационной инфраструктуры        │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3.36.    Монтаж    оборудования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рских и речных портов           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┴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4. Пусконаладочные работы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┬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4.1.   Пусконаладочные   работы│  30. Работы пусконаладочны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ъемно-транспортного            │  4530880    Пусконаладочные    рабо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орудования                      │подъемно-транспортного оборудова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881    Пусконаладочные    рабо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подъемно-транспортных       механизм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прерывного действия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882    Пусконаладочные    рабо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транспортных  механизмов  непрерыв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действия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4.2.   Пусконаладочные   работы│  30. Работы пусконаладочны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фтов                            │  4530852    Пусконаладочные    рабо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иловых        и         измеритель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трансформаторов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880    Пусконаладочные    рабо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подъемно-транспортного оборудова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881    Пусконаладочные    рабо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подъемно-транспортных       механизм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прерывного действия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858    Пусконаладочные    рабо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истем  автоматики,   сигнализации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взаимосвязанных устройств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864    Пусконаладочные    рабо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комплексной наладки систем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865    Пусконаладочные    рабо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редств телемеханики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4.3.   Пусконаладочные   работы│  30. Работы пусконаладочны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нхронных  генераторов  и  систем│  4530851    Пусконаладочные    рабо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буждения                       │синхронных   генераторов   и    систе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возбуждения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4.4.   Пусконаладочные   работы│  30. Работы пусконаладочны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ловых      и       измерительных│  4530852    Пусконаладочные    рабо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нсформаторов                   │силовых        и         измеритель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трансформаторов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4.5.   Пусконаладочные   работы│  30. Работы пусконаладочны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мутационных аппаратов          │  4530853    Пусконаладочные    рабо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коммутационных аппаратов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4.6.   Пусконаладочные   работы│  30. Работы пусконаладочны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ройств релейной защиты         │  4530854    Пусконаладочные    рабо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устройств релейной защиты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4.7.   Пусконаладочные   работы│  30. Работы пусконаладочны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томатики в электроснабжении &lt;*&gt; │  4530855    Пусконаладочные    рабо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автоматики в электроснабжении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4.8.   Пусконаладочные   работы│  30. Работы пусконаладочны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стем напряжения  и  оперативного│  4530856    Пусконаладочные    рабо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ка                              │систем напряжения и оперативного тока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4.9.   Пусконаладочные   работы│  30. Работы пусконаладочны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ических       машин        и│  4530857    Пусконаладочные    рабо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приводов                   │электрических машин и электроприводов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4.10.  Пусконаладочные   работы│  30. Работы пусконаладочны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стем автоматики, сигнализации  и│  4530858    Пусконаладочные    рабо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заимосвязанных устройств &lt;*&gt;     │систем  автоматики,   сигнализации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взаимосвязанных устройств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4.11.  Пусконаладочные   работы│  30. Работы пусконаладочны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тономной наладки систем &lt;*&gt;     │  4530863    Пусконаладочные    рабо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автономной наладки систем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4.12.  Пусконаладочные   работы│  30. Работы пусконаладочны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плексной наладки систем &lt;*&gt;    │  4530864    Пусконаладочные    рабо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комплексной наладки систем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4.13.  Пусконаладочные   работы│  30. Работы пусконаладочны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телемеханики &lt;*&gt;          │  4530865    Пусконаладочные    рабо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редств телемеханики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4.14.      Наладки       систем│  30. Работы пусконаладочны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нтиляции   и   кондиционирования│  4530870    Пусконаладочные    рабо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духа &lt;*&gt;                       │систем вентиляции и  кондиционирова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воздуха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4.15.  Пусконаладочные   работы│  30. Работы пусконаладочны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томатических станочных линий    │  4530891    Пусконаладочные    рабо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автоматических станочных линий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4.16.  Пусконаладочные   работы│  30. Работы пусконаладочны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анков             металлорежущих│  4530893    Пусконаладочные    рабо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ногоцелевых с ЧПУ                │станков металлорежущих многоцелевых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ЧПУ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4.17.  Пусконаладочные   работы│  30. Работы пусконаладочны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анков уникальных  металлорежущих│  4530895    Пусконаладочные    рабо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ссой свыше 100 т                │станков   уникальных    металлорежущ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массой свыше 100 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4.18.  Пусконаладочные   работы│  30. Работы пусконаладочны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лодильных установок &lt;*&gt;         │  4530900    Пусконаладочные    рабо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холодильных и компрессорных установок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0. Работы пусконаладочны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901    Пусконаладочные    рабо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холодильных установок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4.19.  Пусконаладочные   работы│  30. Работы пусконаладочны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прессорных установок           │  4530900    Пусконаладочные    рабо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холодильных и компрессорных установок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 (или)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0. Работы пусконаладочны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902    Пусконаладочные    рабо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компрессорных установок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4.20.  Пусконаладочные   работы│  30. Работы пусконаладочны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ровых котлов                    │  4530911    Пусконаладочные    рабо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паровых котлов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4.21.  Пусконаладочные   работы│  30. Работы пусконаладочны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огрейных       теплофикационных│  4530912    Пусконаладочные    рабо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тлов &lt;*&gt;                        │водогрейных теплофикационных котлов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4.22.  Пусконаладочные   работы│  30. Работы пусконаладочны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тельно-вспомогательного         │  4530913    Пусконаладочные    рабо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орудования &lt;*&gt;                  │котельно-вспомогательного оборудования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4.23.  Пусконаладочные   работы│  30. Работы пусконаладочны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орудования     водоочистки     и│  4530914    Пусконаладочные    рабо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орудования химводоподготовки    │оборудования       водоочистки   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оборудования химводоподготовки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4.24.  Пусконаладочные   работы│  30. Работы пусконаладочны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хнологических          установок│  4530915    Пусконаладочные    рабо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пливного хозяйства              │технологических  установок  топлив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хозяйства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4.25.  Пусконаладочные   работы│  30. Работы пусконаладочны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зовоздушного тракта             │  4530916   Пусконаладочные     рабо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газовоздушного тракта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4.26.  Пусконаладочные   работы│  30. Работы пусконаладочны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котельных систем и  инженерных│  4530917    Пусконаладочные    рабо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муникаций                      │общекотельных  систем   и   инженер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коммуникаций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4.27.  Пусконаладочные   работы│  30. Работы пусконаладочны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орудования   для   обработки   и│  4530920    Пусконаладочные    рабо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делки древесины                 │деревообрабатывающего оборудован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0. Работы пусконаладочны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922    Пусконаладочные    рабо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оборудования для обработки  и  отделк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древесины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4.28.  Пусконаладочные   работы│  30. Работы пусконаладочны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шильных установок               │  4530923    Пусконаладочные    рабо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ушильных установок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4.29.  Пусконаладочные   работы│  30. Работы пусконаладочны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ружений водоснабжения          │  4530930    Пусконаладочные    рабо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ооружений водоснабжения и канализации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4.30.  Пусконаладочные   работы│  30. Работы пусконаладочны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ружений канализации            │  4530930    Пусконаладочные    рабо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ооружений водоснабжения и канализации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4.31.  Пусконаладочные   работы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   сооружениях    нефтегазового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плекса                         │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┴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5. Устройство автомобильных дорог и аэродромов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┬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5.1.   Работы   по   устройству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емляного       полотна        для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томобильных   дорог,    перронов│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эропортов,     взлетно-посадочных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ос, рулежных дорожек     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5.2.    Устройство    оснований│  31.    Работы    по    строительств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томобильных дорог               │автомобильных дорог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40243     Устройство     грунтов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оснований,   земляных   и   щебеноч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покрытий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5.3.    Устройство    оснований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ронов   аэропортов,    взлетно-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адочных     полос,     рулежных│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рожек                     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5.4.    Устройства     покрытий│  31.    Работы    по    строительств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томобильных дорог, в  том  числе│автомобильных дорог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крепляемых вяжущими материалами  │  4540245     Устройство      покрыт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бетонных,    мозаичных,     цементных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металлоцементных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40246     Устройство      покрыт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асфальтобетонных и ксилолитовых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5.5.    Устройства     покрытий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ронов   аэропортов,    взлетно-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адочных     полос,     рулежных│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рожек                     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5.6.   Устройство    дренажных,│  28.  Работы  по   монтажу   наруж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осборных,       водопропускных,│инженерных   сетей   и    коммуникац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осбросных устройств            │поверхностного стока и водоотв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10205  Устройство  водоотводных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дренажных канав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10206  Устройство  водоотлива   из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траншей  и  котлованов  при  работе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мокрых грунтах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10207     Устройство     закрыт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дренажа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10461  Возведение  конструкций  из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камня и скальной породы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10462 Обратная засыпка песком  ил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шлаком с применением механизмов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10463   Устройство    подстилающ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лоев и оснований из песка и грав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10464   Устройство    подстилающ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лоев и оснований из щебн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10465    Устройство    дренирующ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лоев и фильтров из щебня (угля)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10466     Устройство     дренаж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фильтров из гравия и песк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10467       Укладка       порист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керамических пластин аэратов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5.7.    Устройство     защитных│  31.    Работы    по    строительств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граждений       и       элементов│автомобильных дорог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устройства автомобильных дорог  │  4540383      Установка      дорож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парапетных        ограждений       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железобетонных столбиках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40384  Изготовление  и   установк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деревянных перил и ограждений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5.8.    Устройство     разметки│  31.    Работы    по    строительств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езжей    части    автомобильных│автомобильных дорог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рог                             │  4540385     Устройство      разметк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проезжей части дорог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┴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6. Устройство железнодорожных и трамвайных путей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┬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6.1.   Работы   по   устройству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емляного       полотна        для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елезнодорожных путей             │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6.2.   Работы   по   устройству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емляного полотна  для  трамвайных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утей                             │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6.3.    Устройство     верхнего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оения железнодорожного пути    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6.4. Устройство водоотводных  и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щитных   сооружений    земляного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отна железнодорожного пути     │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6.5.    Монтаж    сигнализации,│  29.      Работы      по      монтаж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нтрализации     и     блокировки│технологического оборудова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елезных дорог                    │  4530730     Монтаж      оборудова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игнализации,     централизации  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блокировки     на      железнодорожно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транспорте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731     Монтаж      оборудова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электрожезловой системы  и  маршрутн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контрольных  устройств,   механическ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централизации   и   полуавтоматическ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блокировки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30732     Монтаж      оборудова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диспетчерских,           электрическ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централизации и блокировки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6.6.  Электрификация   железных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рог                             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6.7.  Закрепление   грунтов   в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осе отвода железной дороги     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6.8.                 Устройство│  32.    Работы    по    строительств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елезнодорожных переездов         │железнодорожных путей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40411 Устройство  переездов  через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железнодорожные пути нормальной коле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40408 Устройство  переездов  через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узкоколейные пути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┴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7. Устройство тоннелей, метрополитенов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┬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7.1.     Проходка     выработки│  34. Работы горнопроходчески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ннелей  и   метрополитенов   без│  4510533      Проходка      тоннелей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менения  специальных   способов│фурнелей, камер, штолен с  устройство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ходки                          │постоянных и временных пересечений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7.2.     Проходка     выработки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ннелей   и   метрополитенов    с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менением         искусственного│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мораживания               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7.3.     Проходка     выработки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ннелей   и   метрополитенов    с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менением тампонажа             │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7.4.     Проходка     выработки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ннелей   и   метрополитенов    с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менением     электрохимического│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репления                 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7.5.     Проходка     выработки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ннелей   и   метрополитенов    с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менением опускной крепи        │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7.6.   Устройство    внутренних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струкций       тоннелей       и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рополитенов                    │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7.7.      Устройство       пути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рополитена                     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┴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8. Устройство шахтных сооружений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┬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8.1.     Проходка     выработки│  34. Работы горнопроходчески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ахтных сооружений без  применения│  4510531  Проходка  шахтных  стволов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ециальных способов проходки     │шурфов, выработок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8.2.     Проходка     выработки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ахтных сооружений  с  применением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кусственного замораживания      │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8.3.     Проходка     выработки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ахтных сооружений  с  применением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мпонажа                         │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8.4.     Проходка     выработки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ахтных сооружений  с  применением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химического закрепления    │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8.5.     Проходка     выработки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ахтных сооружений  с  применением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пускной крепи                    │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┴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9. Устройство мостов, эстакад и путепроводо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┬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9.1.   Устройство    монолитных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елезобетонных     и      бетонных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струкций  мостов,   эстакад   и│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утепроводов                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9.2.     Устройство     сборных│  15.  Работы   по   монтажу   сбор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елезобетонных         конструкций│железобетонных и бетонных конструкци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стов, эстакад и путепроводов    │  4520233     Установка      пролет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троений     мостов     из     сбор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железобетонных конструкций с берега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9.3.   Устройство   конструкций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шеходных мостов                 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9.4. Монтаж стальных  пролетных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оений   мостов,    эстакад    и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утепроводов                      │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9.5.   Устройство    деревянных│  17.  Работы  по  монтажу  деревя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стов, эстакад и путепроводов    │конструкций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40208    Возведение     деревя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конструкций      мостов,      эстакад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колесопроводов,       гидротехническ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ооружений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40211    Устройство    деревя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мостового полотн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9.6.    Устройство     каменных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стов, эстакад и путепроводов    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9.7.        Укладка        труб│  15.  Работы   по   монтажу   сбор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опропускных     на      готовых│железобетонных и бетонных конструкци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ундаментах (основаниях) и  лотков│  4520239    Укладка    водопропуск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оотводных                      │железобетонных  труб  под  насыпями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коллекторов для прокладки коммуникаций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┴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0. Гидротехнические работы, водолазные работы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┬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0.1. Разработка  и  перемещение│  6.  Работы  гидромеханизированные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унта     гидромониторными      и│дноуглубительные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авучими земснарядами            │  4510415  Разработка  и   перемеще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грунта  гидромониторными  и  плавучи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земснарядами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0.2.  Рыхление   и   разработка│  6.  Работы  гидромеханизированные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унтов         под          водой│дноуглубительные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ханизированным    способом     и│  4510423   Рыхление   и    разработк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дачей  в  отвал   или   плавучие│грунтов  под  водой   механизированны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а                          │способом  и  выдачей   в   отвал   ил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плавучие средств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0.3.  Бурение  и   обустройство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кважин под водой                 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0.4.      Свайные       работы,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полняемые в морских  условиях  с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авучих  средств,  в  том   числе│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ройство свай-оболочек    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0.5.      Свайные       работы,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полняемые в  речных  условиях  с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авучих  средств,  в  том   числе│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ройство свай-оболочек    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0.6.  Возведение  сооружений  в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рских  и  речных   условиях   из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родных     и      искусственных│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ссивов                    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0.7. Возведение дамб           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0.8.      Монтаж,      демонтаж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оительных     конструкций     в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водных условиях                │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0.9.  Укладка  трубопроводов  в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водных условиях                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0.10.   Укладка    кабелей    в│  28.  Работы  по   монтажу   наруж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водных  условиях,  в том  числе│инженерных сетей и коммуникаци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ических и связи             │  4530153 Укладка кабелей в  подвод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траншеи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0.11.   Водолазные   (подводно-│  33. Работы подводные (водолазные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оительные) работы, в том  числе│  4510521 Подъем из воды предмето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роль       за        качеством│  4510522       Разравнивание    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идротехнических работ под водой  │виброуплотнение       под        вод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горизонтальных постелей водолазам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10523   Перемещение   камня    под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водой, выемка камня и щебня из воды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10524  Опускание  металлических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железобетонных оболочек оголовков  под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воду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10525   Установка   на   акватор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швартовых  бочек   на   железобето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якорях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┴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1. Промышленные печи и дымовые трубы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┬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1.1. Кладка доменных печей     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1.2. Кладка  верхнего  строения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нных стекловаренных печей       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1.3. Монтаж  печей  из  сборных│  Необходимо             представле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ментов   повышенной   заводской│документов о соответствии  Требования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товности                        │к выдаче свидетельств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1.4.     Электролизеры      для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люминиевой промышленности        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1.5. Футеровка     промышленных│  22.   Работы   по    устройству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ымовых и вентиляционных  печей  и│футеровке промышленных печей и дымов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уб                              │  4520412   Футеровка   железобето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промышленных    труб    кислотоупорны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кирпичом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20303    Кладка    и     футеровк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промышленных труб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┴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2.  Работы  по  осуществлению  строительного   контроля   привлекаемы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стройщиком или заказчиком на основании договора юридическим  лицом  ил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ым предпринимателем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┬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2.1. Строительный  контроль  за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строительными         работами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группы видов работ N 1 - 3,  5  -│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, 9 - 14)                  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2.2. Строительный  контроль  за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ами по  обустройству  скважин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группа видов работ N 4)          │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2.3. Строительный  контроль  за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уровзрывными   работами   (группа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дов работ N 8)                  │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2.4. Строительный  контроль  за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ами в  области  водоснабжения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канализации (вид работ  N  15.1,│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.32, 24.29, 24.30, группы  видов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 N 16, 17)             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2.5. Строительный  контроль  за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ами         в         области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газоснабжения  и   вентиляции│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иды работ N  15.2,  15.3,  15.4,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.4, 23.5, 24.14,  24.19,  24.20,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.21,   24.22,   24.24,    24.25,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.26, группы видов  работ  N  18,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)                         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2.6. Строительный  контроль  за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ами   в   области    пожарной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зопасности (вид  работ  N  12.3,│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12, 23.6, 24.10 - 24.12) 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2.7. Строительный  контроль  за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ами         в         области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снабжения  (вид   работ   N│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5, 15.6, 23.6,  24.3  -  24.10,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уппа видов работ N 20)    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2.8. Строительный контроль  при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оительстве,   реконструкции   и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питальном   ремонте   сооружений│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язи (виды работ N 23.33,  группа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дов работ N 21)           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2.9. Строительный контроль  при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оительстве,   реконструкции   и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питальном    ремонте    объектов│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фтяной и газовой  промышленности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ид работ N 23.9,  23.10,  группа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дов работ N 22)           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2.10.   Строительный   контроль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  строительстве,  реконструкции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      капитальном        ремонте│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томобильных дорог и  аэродромов,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стов,  эстакад  и   путепроводов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ид работ N 23.35,  группы  видов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 N 25, 29)             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2.11.   Строительный   контроль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 устройстве  железнодорожных  и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мвайных  путей  (виды  работ  N│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.16 группа видов работ N 26)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2.12.   Строительный   контроль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  строительстве,  реконструкции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капитальном ремонте в  подземных│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ловиях  (виды  работ  N   23.17,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уппы видов работ N 27, 28)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2.13. Строительный контроль  за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идротехническими  и   водолазными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ами  (группа  видов  работ  N│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)                         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2.14.   Строительный   контроль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  строительстве,  реконструкции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      капитальном        ремонте│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мышленных печей и дымовых  труб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группа видов работ N 31)   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2.15.   Строительный   контроль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  строительстве,  реконструкции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 капитальном  ремонте   объектов│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ьзования   атомной    энергии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23.7)                      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┴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3. Работы  по организации строительства, реконструкции и  капиталь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монта привлекаемым  застройщиком или заказчиком  на основании  договор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юридическим   лицом  или  индивидуальным  предпринимателем   (генеральны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рядчиком)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┬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8.    Работы     по     организац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троительства,     реконструкции 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капитального   ремонта    привлекаемы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застройщиком   или    заказчиком   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основании договора  юридическим  лицо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или  индивидуальным   предпринимателе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(генеральным подрядчиком)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3.1.               Промышленное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оительство                     │о соответствии Требованиям  к 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3.1.1.  Предприятия  и  объекты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пливной промышленности          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3.1.2.  Предприятия  и  объекты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гольной промышленности           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3.1.3.  Предприятия  и  объекты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рной металлургии                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3.1.4.  Предприятия  и  объекты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ветной металлургии               │о соответствии  Требованиям к 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3.1.5. Предприятия  и   объекты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имической    и    нефтехимической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мышленности                    │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3.1.6. Предприятия  и   объекты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шиностроения и металлообработки 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3.1.7.  Предприятия  и  объекты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сной,      деревообрабатывающей,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ллюлозно-бумажной               │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мышленности              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3.1.8.  Предприятия  и  объекты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гкой промышленности &lt;*&gt;         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3.1.9.  Предприятия  и  объекты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ищевой промышленности &lt;*&gt;        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3.1.10. Предприятия  и  объекты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льского и лесного хозяйства &lt;*&gt; 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3.1.11.                Тепловые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станции                    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3.1.12.  Объекты  использования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томной энергии                   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3.1.13.                 Объекты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снабжения свыше 110 кВ     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3.1.14.  Объекты  нефтегазового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плекса                         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3.2.               Транспортное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оительство                     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3.2.1. Автомобильные  дороги  и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кты             инфраструктуры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томобильного транспорта         │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3.2.2.   Железные   дороги    и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кты             инфраструктуры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елезнодорожного транспорта       │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3.2.3.   Аэропорты    и    иные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кты                авиационной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фраструктуры                    │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3.2.4. Тоннели автомобильные  и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елезнодорожные                   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3.2.5. Метрополитены           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3.2.6.   Мосты    (большие    и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ние)                          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3.2.7.  Предприятия  и  объекты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ственного транспорта &lt;*&gt;      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3.3.        Жилищно-гражданское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оительство                     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3.4.  Объекты  электроснабжения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 110 кВ включительно            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3.5. Объекты теплоснабжения    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3.6. Объекты газоснабжения     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3.7.  Объекты  водоснабжения  и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нализации                       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3.8.   Здания   и    сооружения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ктов связи                    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3.9.      Объекты      морского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нспорта                        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3.10.      Объекты      речного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нспорта                        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3.11. Объекты гидроэнергетики  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3.12. Дамбы,  плотины,  каналы,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регоукрепительные    сооружения,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охранилища   (за    исключением│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ктов гидроэнергетики)   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3.13.        Гидромелиоративные│  Необходимо представление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кты                           │о соответствии  Требованиям  к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видетельств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┴───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Свидетельство о допуске к виду работ из Перечня N 2 выдается без дополнительного представления документов о соответствии Требованиям к выдаче свидетельств в случае, если член Партнерства имеет свидетельство ко всем видам (кодам) работ из Перечня N 1, указанным напротив данного вида работ.</w:t>
      </w:r>
    </w:p>
    <w:p>
      <w:pPr>
        <w:pStyle w:val="Normal"/>
        <w:autoSpaceDE w:val="false"/>
        <w:ind w:firstLine="540"/>
        <w:jc w:val="both"/>
        <w:rPr/>
      </w:pPr>
      <w:r>
        <w:rPr/>
        <w:t>&lt;*&gt;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.1 Градостроитель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И.А.СМИРН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2:20:00Z</dcterms:created>
  <dc:creator>filatova</dc:creator>
  <dc:description/>
  <cp:keywords/>
  <dc:language>en-US</dc:language>
  <cp:lastModifiedBy>smirnov</cp:lastModifiedBy>
  <dcterms:modified xsi:type="dcterms:W3CDTF">2010-07-15T12:20:00Z</dcterms:modified>
  <cp:revision>2</cp:revision>
  <dc:subject/>
  <dc:title>МИНИСТЕРСТВО РЕГИОНАЛЬНОГО РАЗВИТИЯ РОССИЙСКОЙ ФЕДЕРАЦИИ</dc:title>
</cp:coreProperties>
</file>