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autoSpaceDE w:val="false"/>
        <w:jc w:val="right"/>
        <w:rPr/>
      </w:pPr>
      <w:r>
        <w:rPr/>
        <w:t>от 18.11.2010 №39160-КК/0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ЕКСЫ</w:t>
      </w:r>
    </w:p>
    <w:p>
      <w:pPr>
        <w:pStyle w:val="Normal"/>
        <w:autoSpaceDE w:val="false"/>
        <w:jc w:val="center"/>
        <w:rPr/>
      </w:pPr>
      <w:r>
        <w:rPr/>
        <w:t>ИЗМЕНЕНИЯ СМЕТНОЙ СТОИМОСТИ ПРОЧИХ РАБОТ И ЗАТРАТ</w:t>
      </w:r>
    </w:p>
    <w:p>
      <w:pPr>
        <w:pStyle w:val="Normal"/>
        <w:autoSpaceDE w:val="false"/>
        <w:jc w:val="center"/>
        <w:rPr/>
      </w:pPr>
      <w:r>
        <w:rPr/>
        <w:t>НА IV КВАРТАЛ 2010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3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и народного хозяйства и    </w:t>
              <w:br/>
              <w:t>промышленност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ы на прочие работы и  </w:t>
              <w:br/>
              <w:t xml:space="preserve">затраты (без учета НДС) к  </w:t>
              <w:br/>
              <w:t>уровню цен по состоянию на: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в целом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к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добывающа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ая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ая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ая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яная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ая металлурги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металлурги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ерерабатывающая, химическая и  </w:t>
              <w:br/>
              <w:t xml:space="preserve">нефтехимическа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лое, энергетическое и            </w:t>
              <w:br/>
              <w:t xml:space="preserve">транспортное машиностроение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промышленность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ное и с/х машиностроение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и деревообрабатывающая и      </w:t>
              <w:br/>
              <w:t xml:space="preserve">целлюлозно-бумажна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х материалов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кусовая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ческа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ческа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и общественное питание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строительство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е обслуживание населени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ъектам непроизводственного      </w:t>
              <w:br/>
              <w:t xml:space="preserve">назначения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7:00Z</dcterms:created>
  <dc:creator>filatova</dc:creator>
  <dc:description/>
  <cp:keywords/>
  <dc:language>en-US</dc:language>
  <cp:lastModifiedBy>smirnov</cp:lastModifiedBy>
  <cp:lastPrinted>2010-11-29T11:59:00Z</cp:lastPrinted>
  <dcterms:modified xsi:type="dcterms:W3CDTF">2011-02-15T12:37:00Z</dcterms:modified>
  <cp:revision>2</cp:revision>
  <dc:subject/>
  <dc:title>МИНИСТЕРСТВО РЕГИОНАЛЬНОГО РАЗВИТИЯ РОССИЙСКОЙ ФЕДЕРАЦИИ</dc:title>
</cp:coreProperties>
</file>