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18.11.2010 №39160-КК/0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autoSpaceDE w:val="false"/>
        <w:jc w:val="center"/>
        <w:rPr/>
      </w:pPr>
      <w:r>
        <w:rPr/>
        <w:t>НА IV КВАРТАЛ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народного хозяйства и    </w:t>
              <w:br/>
              <w:t>промышлен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ы на оборудование   </w:t>
              <w:br/>
              <w:t xml:space="preserve">(без учета НДС) к уровню цен </w:t>
              <w:br/>
              <w:t>по состоянию на: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в целом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добывающ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а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я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металлург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металлург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рабатывающая, химическая и  </w:t>
              <w:br/>
              <w:t xml:space="preserve">нефтехим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е, энергетическое и            </w:t>
              <w:br/>
              <w:t xml:space="preserve">транспортное машиностро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промышлен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ое и с/х машинострое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 деревообрабатывающая и      </w:t>
              <w:br/>
              <w:t xml:space="preserve">целлюлозно-бумажна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материал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кусов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а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и общественное пита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непроизводственного      </w:t>
              <w:br/>
              <w:t xml:space="preserve">назначен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7:00Z</dcterms:created>
  <dc:creator>filatova</dc:creator>
  <dc:description/>
  <cp:keywords/>
  <dc:language>en-US</dc:language>
  <cp:lastModifiedBy>smirnov</cp:lastModifiedBy>
  <cp:lastPrinted>2010-11-29T11:59:00Z</cp:lastPrinted>
  <dcterms:modified xsi:type="dcterms:W3CDTF">2011-02-15T12:37:00Z</dcterms:modified>
  <cp:revision>2</cp:revision>
  <dc:subject/>
  <dc:title>МИНИСТЕРСТВО РЕГИОНАЛЬНОГО РАЗВИТИЯ РОССИЙСКОЙ ФЕДЕРАЦИИ</dc:title>
</cp:coreProperties>
</file>