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сентября 2010 г. N 4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ЧЕТВЕРТЫЙ КВАРТАЛ 2010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горо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я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ими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неж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уж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ром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пец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л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яза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оле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мб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е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ль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росла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Москв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 8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Карел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Ком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го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инингра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рма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горо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к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нецкий автономный окру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 3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Адыгея (Адыгея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траха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3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Дагест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Ингушет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ченская Республи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3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Башкортост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Марий Э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Мордов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енбург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ьян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4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га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рдл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юме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яби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7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Алт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Бурят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Тыв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Хакас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айкаль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яр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еров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м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 8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Саха (Якутия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ор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баровский кр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да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алинск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котский автономный окру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10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filatova</dc:creator>
  <dc:description/>
  <cp:keywords/>
  <dc:language>en-US</dc:language>
  <cp:lastModifiedBy>smirnov</cp:lastModifiedBy>
  <dcterms:modified xsi:type="dcterms:W3CDTF">2010-12-15T10:45:00Z</dcterms:modified>
  <cp:revision>2</cp:revision>
  <dc:subject/>
  <dc:title>Зарегистрировано в Минюсте РФ 27 октября 2010 г</dc:title>
</cp:coreProperties>
</file>