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jc w:val="right"/>
        <w:rPr/>
      </w:pPr>
      <w:r>
        <w:rPr/>
        <w:t>от 02.03.2011 №4511-КК/0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ОБОРУДОВАНИЯ</w:t>
      </w:r>
    </w:p>
    <w:p>
      <w:pPr>
        <w:pStyle w:val="Normal"/>
        <w:autoSpaceDE w:val="false"/>
        <w:jc w:val="center"/>
        <w:rPr/>
      </w:pPr>
      <w:r>
        <w:rPr/>
        <w:t>НА I КВАРТАЛ 2011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30"/>
        <w:gridCol w:w="1890"/>
        <w:gridCol w:w="216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народного хозяйства и    </w:t>
              <w:br/>
              <w:t>промышленности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ы на оборудование   </w:t>
              <w:br/>
              <w:t xml:space="preserve">(без учета НДС) к уровню цен </w:t>
              <w:br/>
              <w:t>по состоянию на: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в целом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етик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добывающ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а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ая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яная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я металлург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ая металлург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ерерабатывающая, химическая и  </w:t>
              <w:br/>
              <w:t xml:space="preserve">нефтехимическ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ое, энергетическое и            </w:t>
              <w:br/>
              <w:t xml:space="preserve">транспортное машиностроение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остроен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промышленность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ое и с/х машиностроени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и деревообрабатывающая и      </w:t>
              <w:br/>
              <w:t xml:space="preserve">целлюлозно-бумажна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х материал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кусова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а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и общественное питани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строительство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е обслуживание населен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ъектам непроизводственного      </w:t>
              <w:br/>
              <w:t xml:space="preserve">назначения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12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1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2:00Z</dcterms:created>
  <dc:creator>filatova</dc:creator>
  <dc:description/>
  <cp:keywords/>
  <dc:language>en-US</dc:language>
  <cp:lastModifiedBy>smirnov</cp:lastModifiedBy>
  <cp:lastPrinted>2011-03-04T10:39:00Z</cp:lastPrinted>
  <dcterms:modified xsi:type="dcterms:W3CDTF">2011-03-16T14:02:00Z</dcterms:modified>
  <cp:revision>2</cp:revision>
  <dc:subject/>
  <dc:title>МИНИСТЕРСТВО РЕГИОНАЛЬНОГО РАЗВИТИЯ РОССИЙСКОЙ ФЕДЕРАЦИИ</dc:title>
</cp:coreProperties>
</file>