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Министерства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ого развития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1 января 2011 г. N 10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РЕДНЯЯ РЫНОЧНАЯ СТОИМОСТ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1 КВАДРАТНОГО МЕТРА ОБЩЕЙ ПЛОЩАДИ ЖИЛЬЯ ПО СУБЪЕКТАМ РОССИЙСКОЙ ФЕДЕРАЦИИ НА ПЕРВЫЙ КВАРТАЛ 2011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город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ян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неж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уж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тром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пец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о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ло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1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зан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олен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бо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ер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ль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сла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Москва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Карелия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Коми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хангель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год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нинград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рман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 49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город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ко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 3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Санкт-Петербур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Адыгея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Калмыкия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1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снодарский край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30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рахан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гоград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о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Дагестан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Ингушетия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Северная Осетия - Алания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ченская Республика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вропольский край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Марий Эл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Республика Мордовия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Татарстан (Татарстан)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муртская Республика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вашская Республика - Чувашия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мский край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жегород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зен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рато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ьяно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ган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рдло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9 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юмен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ябин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Алтай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Бурятия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Тыва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Хакасия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тайский край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айкальский край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3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сноярский край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кут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меров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0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ибир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Саха (Якутия)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 6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мчатский край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ий край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 0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баровский край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ур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дан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халинск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 3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2623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100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5:00Z</dcterms:created>
  <dc:creator>filatova</dc:creator>
  <dc:description/>
  <cp:keywords/>
  <dc:language>en-US</dc:language>
  <cp:lastModifiedBy>smirnov</cp:lastModifiedBy>
  <dcterms:modified xsi:type="dcterms:W3CDTF">2011-03-16T13:35:00Z</dcterms:modified>
  <cp:revision>2</cp:revision>
  <dc:subject/>
  <dc:title>Зарегистрировано в Минюсте РФ 11 февраля 2011 г</dc:title>
</cp:coreProperties>
</file>